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pPr>
      <w:r>
        <w:rPr>
          <w:sz w:val="20"/>
          <w:szCs w:val="20"/>
          <w:u w:val="single"/>
        </w:rPr>
        <w:t>May 8, 1843</w:t>
      </w:r>
      <w:r>
        <w:rPr>
          <w:sz w:val="20"/>
          <w:szCs w:val="20"/>
        </w:rPr>
        <w:t xml:space="preserve">  This day left Iowa City for Bloomington on the way East to solicit funds to assist in building a church in Iowa City.  Plesant day.  Grass up just enough to make the prairies look greene.  Arrived at Bloomington 4 o’clock P.M.  30 miles from Ia City.</w:t>
      </w:r>
    </w:p>
    <w:p>
      <w:pPr>
        <w:pStyle w:val="Style10ptFirstline05"/>
        <w:ind w:left="720" w:hanging="720"/>
        <w:rPr/>
      </w:pPr>
      <w:r>
        <w:rPr>
          <w:u w:val="single"/>
        </w:rPr>
        <w:t>May 9</w:t>
      </w:r>
      <w:r>
        <w:rPr/>
        <w:t xml:space="preserve">  This morning engaged passage on a boat going down the river, was assured that it would wait 20 minutes at least, want to get a hasty breakfast.  It started off in less than ten.</w:t>
      </w:r>
    </w:p>
    <w:p>
      <w:pPr>
        <w:pStyle w:val="Style10ptFirstline05"/>
        <w:ind w:left="720" w:hanging="720"/>
        <w:rPr/>
      </w:pPr>
      <w:r>
        <w:rPr>
          <w:u w:val="single"/>
        </w:rPr>
        <w:t>May 10</w:t>
      </w:r>
      <w:r>
        <w:rPr/>
        <w:t xml:space="preserve">  This afternoon about 2 o’clock took passage on board the Galena for St. Louis.  Stoped at Burlington about 8 o’clock in the evening.  60 miles below Bloomington &amp; about 12 o’clock stoped 5 miles above Ft. Madison to take on freight.  Bloomington to St. Louis—250 miles.</w:t>
      </w:r>
    </w:p>
    <w:p>
      <w:pPr>
        <w:pStyle w:val="Style10ptFirstline05"/>
        <w:ind w:left="720" w:hanging="720"/>
        <w:rPr/>
      </w:pPr>
      <w:r>
        <w:rPr>
          <w:u w:val="single"/>
        </w:rPr>
        <w:t>May 11</w:t>
      </w:r>
      <w:r>
        <w:rPr/>
        <w:t xml:space="preserve">  Started this afternoon ½ past 5 o’clock.  The boat is loaded so heavy that they ___ not pass the rapids in the night.  Stoped at Nauvoo [Illinois] about 7 o’clock this evening, went to look at the Mormon Temple.  It is very plesantly situated on the top of a plesant elevation from the river about 130 ft long by 80 or 90 wide.</w:t>
      </w:r>
    </w:p>
    <w:p>
      <w:pPr>
        <w:pStyle w:val="Style10ptFirstline05"/>
        <w:ind w:left="720" w:hanging="720"/>
        <w:rPr/>
      </w:pPr>
      <w:r>
        <w:rPr>
          <w:u w:val="single"/>
        </w:rPr>
        <w:t>May 12</w:t>
      </w:r>
      <w:r>
        <w:rPr/>
        <w:t xml:space="preserve">  Started ½ past 3 o’clock this morning.  Plesant weather, today cloudy and rather cold.  Stop 12 o’clock night in consequence of thick fogg on the river.</w:t>
      </w:r>
    </w:p>
    <w:p>
      <w:pPr>
        <w:pStyle w:val="Style10ptFirstline05"/>
        <w:ind w:left="720" w:hanging="720"/>
        <w:rPr/>
      </w:pPr>
      <w:r>
        <w:rPr>
          <w:u w:val="single"/>
        </w:rPr>
        <w:t>May 13</w:t>
      </w:r>
      <w:r>
        <w:rPr/>
        <w:t xml:space="preserve">  Started ½ past 3 morning.  Thunder, lightning &amp; rain.  Past the mouth of Illinois river about 6 o’clock, arrived in St. Louis at noon.  Went to the residence of Mr. Bullard, he was absent.  Called on Dr. E. Hale ___ of 4</w:t>
      </w:r>
      <w:r>
        <w:rPr>
          <w:vertAlign w:val="superscript"/>
        </w:rPr>
        <w:t>th</w:t>
      </w:r>
      <w:r>
        <w:rPr/>
        <w:t xml:space="preserve"> 8 St. Charles St, he had much company took lodging at Union Hotel.  A.M. very rainy, P.M. plesant.</w:t>
      </w:r>
    </w:p>
    <w:p>
      <w:pPr>
        <w:pStyle w:val="Style10ptFirstline05"/>
        <w:ind w:left="720" w:hanging="720"/>
        <w:rPr/>
      </w:pPr>
      <w:r>
        <w:rPr>
          <w:u w:val="single"/>
        </w:rPr>
        <w:t>May 14</w:t>
      </w:r>
      <w:r>
        <w:rPr/>
        <w:t xml:space="preserve">  Called on Mr. Bullard, fd no encouragement from him.  Attend church.  [Written between the lines of this date.)  Feel very insufficient for the business before me.  O that it had not been necessary for me to undertake the talk, yet if it is my duty I would not shrink from it.  May the Lord pave the way before me.</w:t>
      </w:r>
    </w:p>
    <w:p>
      <w:pPr>
        <w:pStyle w:val="Style10ptFirstline05"/>
        <w:ind w:left="720" w:hanging="720"/>
        <w:rPr/>
      </w:pPr>
      <w:r>
        <w:rPr>
          <w:u w:val="single"/>
        </w:rPr>
        <w:t>May 15</w:t>
      </w:r>
      <w:r>
        <w:rPr/>
        <w:t xml:space="preserve">  Made arrangements with Geo Budd for storage &amp; forwarding afternoon while waiting for boat, want to examine the water works which supply the city, their is a steam engine employed at the river with force pump which forces the water uphill a distance of about 100 rods to the top of a mound nearly as high as the top of the houses into a reservoir from which the city is supplied.  In the suburbs of the city, north ward is some very plesant locations for dwellings indeed.  Went on board the Victress for New Albany [Indiana] 580 miles from St. Louis.  Leaves out nearly full size.  Plesant.  </w:t>
      </w:r>
    </w:p>
    <w:p>
      <w:pPr>
        <w:pStyle w:val="Style10ptFirstline05"/>
        <w:ind w:left="720" w:hanging="720"/>
        <w:rPr/>
      </w:pPr>
      <w:r>
        <w:rPr/>
        <w:t>This evening while standing with my head resting on the edge of one of berths, a man came up to me &amp; taking hold of my shoulder rather roughly said “What are you doing here?”  I turned &amp; looked at him without making any reply, he repeated his question with considerable agitation holding in his hand something I supposed to be a club with which he was abt to strike me.  I began to struggle to extricate myself &amp; he called out a rather sober gentlemen “here is a man come aboard to rob” &amp; began to fumble my pockets &amp; I struggling to get clear of him saying he held me very tight.  I called on the passengers to notice what he was doing.  Yes, said one and we will see what you have been doing too.  The supposed club was a razor strop which he accused me with pulling out of his bundle lying in a berth where I had just been standing.  I denied having touched his bundle or anything in it.  How come this out then, said he.  I know nothing about that said I.  He could not find anything in my pockets, finally let go and went to his bundle to see if he had lost anything.  He had not so I got clear his strop he found lying by the side of his bundle in the berth.  I told then that I was willing they should watch me as closely as they pleased &amp; stand to stand on the merits of my conduct.</w:t>
      </w:r>
    </w:p>
    <w:p>
      <w:pPr>
        <w:pStyle w:val="Style10ptFirstline05"/>
        <w:ind w:left="720" w:hanging="720"/>
        <w:rPr/>
      </w:pPr>
      <w:r>
        <w:rPr>
          <w:u w:val="single"/>
        </w:rPr>
        <w:t>May 16</w:t>
      </w:r>
      <w:r>
        <w:rPr/>
        <w:t xml:space="preserve">  Laid in my berth sometime longer than was agreeable in consequence of the fracas last night, that I might not create more suspicion by stirring about before the rest, &amp; reflecting on the operation that perhaps he wished to foster suspicions on me and commit some ___ himself.  Presently we got up, well, said he, where is our passenger that came on board last night to steal?  I looked at him.  I suppose I am the man you have reference to.  I am the man that someone took by the shoulder last night but I am not the one that came on board to steal.  He hung his head &amp; walked off.  I thought you had been on long enough to know your ___ ___ said I want you to say whether you have lost anything or not.  I have not then, I suppose I am clean.  He told some of the passengers afterwards that if he had seen my face he should not have suspected me.  Left St. Louis ½ past 10 o’clock and rainy.</w:t>
      </w:r>
    </w:p>
    <w:p>
      <w:pPr>
        <w:pStyle w:val="Style10ptFirstline05"/>
        <w:ind w:left="720" w:hanging="720"/>
        <w:rPr/>
      </w:pPr>
      <w:r>
        <w:rPr>
          <w:u w:val="single"/>
        </w:rPr>
        <w:t>May 17</w:t>
      </w:r>
      <w:r>
        <w:rPr/>
        <w:t xml:space="preserve">  Entered the mouth of the Ohio river ½ past 2 o’clock morning.  180 miles below St. Louis.  Stoped at Padduca [Paducah, KY] at 7 o’clock &amp; took in 152 bales of cotton, detained 4 hours, passed the mouth of the Tennessee.  Stopped at Smithlin [KY] at 1 o’clock at the mouth of the Cumberland river.  Rainy.  Had on board a coloured man who said he had purchased the freedom of his mother, himself, his wife, &amp; son.  The whole amount paid was I think something over 1200 dollars accomplished by selling cakes &amp; bread &amp; his master required of him from 2 to 4 dollars per week.  What he could make over that was his—he done so well the first year he gave him his liberty.</w:t>
      </w:r>
    </w:p>
    <w:p>
      <w:pPr>
        <w:pStyle w:val="Style10ptFirstline05"/>
        <w:ind w:left="720" w:hanging="720"/>
        <w:rPr/>
      </w:pPr>
      <w:r>
        <w:rPr>
          <w:u w:val="single"/>
        </w:rPr>
        <w:t>May 18</w:t>
      </w:r>
      <w:r>
        <w:rPr/>
        <w:t xml:space="preserve">  Stoped at Avensville 10 min. past 7 o’clock.  Cold rainy.</w:t>
      </w:r>
    </w:p>
    <w:p>
      <w:pPr>
        <w:pStyle w:val="Style10ptFirstline05"/>
        <w:ind w:left="720" w:hanging="720"/>
        <w:rPr/>
      </w:pPr>
      <w:r>
        <w:rPr>
          <w:u w:val="single"/>
        </w:rPr>
        <w:t>May 19</w:t>
      </w:r>
      <w:r>
        <w:rPr/>
        <w:t xml:space="preserve">  Stoped at New Albany [IN] 400 miles from the mouth of the river at 8 o’clock M.  Called on Mr. Snead, give no account? Arguments?  Church in debt &amp; finally the object is an unpopular one—people do not subscribe for it—wanted to know why we do not build a log cabin if we cannot do any better &amp; meet in that.  Called on two of the Elders, got 1 dollar &amp; started for Cincinnati [OH].  Crossed the river, took passage in a hack for Louisville [KY].  Get on board of the mail boat, Little Bear, left Louisville at 11 o’clock.  Plesant, but cool, wind.  Hat blows off &amp; lost.  Stoped at Madison [IN], 50 miles above St. Louis at 4 o’clock P.M. but did not go ashore. </w:t>
      </w:r>
    </w:p>
    <w:p>
      <w:pPr>
        <w:pStyle w:val="Style10ptFirstline05"/>
        <w:ind w:left="720" w:hanging="720"/>
        <w:rPr/>
      </w:pPr>
      <w:r>
        <w:rPr>
          <w:u w:val="single"/>
        </w:rPr>
        <w:t>May 20</w:t>
      </w:r>
      <w:r>
        <w:rPr/>
        <w:t xml:space="preserve">  Arrival at Cincinnati at break of day—100 miles above Madison.  Called on Professor Stowe of Lane? Seminary.  He received me kindly, invited me to breakfast, gave me a list of names to call on.  Called on Rev. Mr. Mills, he was quite cold in his reception, did not give any assistance.  Called on some of the most wealthy members of the church.  Coldly received and were distant—received nothing.  Went to Lane.  Stop with Prof. Stowe for the Sabbath.  Plesant.</w:t>
      </w:r>
    </w:p>
    <w:p>
      <w:pPr>
        <w:pStyle w:val="Style10ptFirstline05"/>
        <w:ind w:left="720" w:hanging="720"/>
        <w:rPr/>
      </w:pPr>
      <w:r>
        <w:rPr/>
        <w:t>PRIVATE REFLECTIONS:  Perhaps the Lord does not approve our course, does not appear to prepare the way.  O that I knew whether it was his will that I should go then.  Me thinks I would toil on through every discouragement peacefully.  The Lord does not appear to be with me—do not have the presence of the spirit to cheer me.  Alas, what shall I do—for grace to clear or clearly understand my duty free &amp; proud for my ___ in have considered the things that the Lord has committed to my care, as my own, and have the convictions of them feel as though I would give up anything to accomplish the object before us.  O that I knew whether it was the will of the Lord that I should pursue this object.  Perhaps we should have built a small house for the present &amp; not undertaken this.  O Lord make this matter plain &amp; let us understand thy will.</w:t>
      </w:r>
    </w:p>
    <w:p>
      <w:pPr>
        <w:pStyle w:val="Style10ptFirstline05"/>
        <w:ind w:left="720" w:hanging="720"/>
        <w:rPr/>
      </w:pPr>
      <w:r>
        <w:rPr>
          <w:u w:val="single"/>
        </w:rPr>
        <w:t>May 21</w:t>
      </w:r>
      <w:r>
        <w:rPr/>
        <w:t xml:space="preserve">  Attend Church at the Seminary morning at city 4 o’clock at the Bethel, a good number of boat men attend.  Cloudy.</w:t>
      </w:r>
    </w:p>
    <w:p>
      <w:pPr>
        <w:pStyle w:val="Style10ptFirstline05"/>
        <w:ind w:left="720" w:hanging="720"/>
        <w:rPr/>
      </w:pPr>
      <w:r>
        <w:rPr>
          <w:u w:val="single"/>
        </w:rPr>
        <w:t>May 22</w:t>
      </w:r>
      <w:r>
        <w:rPr/>
        <w:t xml:space="preserve">  Went to Mr. Dickens this morning 1 ½ miles from Seminary, got 5 dollars of his mother in law, very kind people.  He lost his available property in banks the 5 dollars cheered me so much that I believe I returned nearly as quick again as I went.  The good lady thought an apology necessary for its being so small a sum.  Spent the rest of the day in the city &amp; got $2 more &amp; one of those from an Elder whose stately mansion would seem to say that he might give 100 without material injury.</w:t>
      </w:r>
    </w:p>
    <w:p>
      <w:pPr>
        <w:pStyle w:val="Style10ptFirstline05"/>
        <w:ind w:left="720" w:hanging="720"/>
        <w:rPr/>
      </w:pPr>
      <w:r>
        <w:rPr>
          <w:u w:val="single"/>
        </w:rPr>
        <w:t>May 23</w:t>
      </w:r>
      <w:r>
        <w:rPr/>
        <w:t xml:space="preserve">  Staid last night with Mr. Corwin, a dry goods merchant on Main St. &amp; Elder of the church.  Plesant family, got 3.00 more this morning.  Mailed a letter for Dr. Woods, took passage on board the Mail Boat Montgomery for Portsmouth O [Ohio].  Left Cin. at ½ after 11 o’clock, at ½ after 5 P.M. passed Ripley O [Ohio].  50 miles from Cin.  Stoped at Maysville KY ½ p 6 P.M. from Ripley, arrived at Portsmouth 2 o’clock morning, 115 miles from Cin.  Sent letter to Angelina.</w:t>
      </w:r>
    </w:p>
    <w:p>
      <w:pPr>
        <w:pStyle w:val="Style10ptFirstline05"/>
        <w:ind w:left="720" w:hanging="720"/>
        <w:rPr/>
      </w:pPr>
      <w:r>
        <w:rPr>
          <w:u w:val="single"/>
        </w:rPr>
        <w:t>May 24</w:t>
      </w:r>
      <w:r>
        <w:rPr/>
        <w:t xml:space="preserve">  Called on Rev. Mr. Williams—he thinks it is wrong to solicit aid from a ___ to build churches; if a church is not able to build a house they do not need one.  Most people do wrong by laying out all they can get in land when they go to a new county and have nothing to support at first.</w:t>
      </w:r>
    </w:p>
    <w:p>
      <w:pPr>
        <w:pStyle w:val="Style10ptFirstline05"/>
        <w:ind w:left="720" w:hanging="720"/>
        <w:rPr/>
      </w:pPr>
      <w:r>
        <w:rPr/>
        <w:t>Reflection:  Think perhaps have not had confidence enough in God and the future in laying out all beforehand.</w:t>
      </w:r>
    </w:p>
    <w:p>
      <w:pPr>
        <w:pStyle w:val="Style10ptFirstline05"/>
        <w:ind w:left="720" w:hanging="720"/>
        <w:rPr/>
      </w:pPr>
      <w:r>
        <w:rPr/>
        <w:t>Made arrangements with M. Maine &amp; Murray for storage &amp; forwarding.  Went to the tavern to get a dish of bread &amp; milk &amp; started for Childiatter [Chillicothe OH] at 11 o’clock on board the Thames, W. M. Wood Master.</w:t>
      </w:r>
    </w:p>
    <w:p>
      <w:pPr>
        <w:pStyle w:val="Style10ptFirstline05"/>
        <w:ind w:left="720" w:hanging="720"/>
        <w:rPr/>
      </w:pPr>
      <w:r>
        <w:rPr/>
        <w:t>The Mississippi banks were either low &amp; overflown with water or rugged &amp; high puffs.  Quite daunting, many log cabins standing in the water &amp; apparently forsaken—others entirely surrounded but the river was at the time I passed very high.  The Ohio is very plesant.  ___ with fine ___.  Load housed &amp; the water apparently is 10 feet lower than it has been ___.  This day passed a field of corn up large enough to hoe.  First troubled with musquitoes; first day that it has been uncomfortably warm.  Musquitoes very tedious evening.</w:t>
      </w:r>
    </w:p>
    <w:p>
      <w:pPr>
        <w:pStyle w:val="Style10ptFirstline05"/>
        <w:ind w:left="720" w:hanging="720"/>
        <w:rPr/>
      </w:pPr>
      <w:r>
        <w:rPr>
          <w:u w:val="single"/>
        </w:rPr>
        <w:t>May 25</w:t>
      </w:r>
      <w:r>
        <w:rPr/>
        <w:t xml:space="preserve">  Stoped at Chillicothe [OH] 51 m. from Portsmouth [OH] at 9 o’clock M.  Called on Rev. Beecher, received me kindly but said it would not be consistent for them to assist at present as the church was composed of labouring men with only one rich man.  They have raised 300 dollars for foreign objects since how they think the more they give the better if they keep within their means.  I should return this way they would be very likely to do something for us.  While waiting for the Boat went to the top of a high bluff in rear of the City from which one may get a fair view of it; it is a plesant place situated on a large plain on the west bank of the Scioto river 51 ms from Portsmouth, 22 hrs from [Circleville, OH], 50 from Columbus [OH], left Chil ½ past 1. Stoped at 12 at a mill to take in flower, left at the mil at 6 o’clock P.M., very warm. At Chil. Good wheat is worth 60 cts.</w:t>
      </w:r>
    </w:p>
    <w:p>
      <w:pPr>
        <w:pStyle w:val="Style10ptFirstline05"/>
        <w:ind w:left="720" w:hanging="720"/>
        <w:rPr/>
      </w:pPr>
      <w:r>
        <w:rPr>
          <w:u w:val="single"/>
        </w:rPr>
        <w:t>May 26</w:t>
      </w:r>
      <w:r>
        <w:rPr/>
        <w:t xml:space="preserve"> Arrived at Centerville 2 ms from Chilicothe at ½ past 7 M. Called on I.H. Lutz &amp; Wm P. Davst-both said they had as much as they could do in their church; it would be in vain to try. Passed very good fields of wheat today. Took passage in stage for Columbus [OH] at 20 m. past 2:00 o’clock. Arrived at Columbus 26 ms from Circleville 15 m. before 4 o’clock. Mr. Hickcock absent, called on Mr. W. Jenkins, one of the elders, said they have been doing all they could to clean up a debt of theirs &amp; will not be able to give me anything now but on my return thinks they will raise from 25 to 75 dollars-feels the importance of the object will present it to the church. Called on Genl Paterson, Superintendent of Penitentiary-very cordially received, invited to spend a day looking at the publick institutions.</w:t>
      </w:r>
    </w:p>
    <w:p>
      <w:pPr>
        <w:pStyle w:val="Style10ptFirstline05"/>
        <w:ind w:left="720" w:hanging="720"/>
        <w:rPr/>
      </w:pPr>
      <w:r>
        <w:rPr>
          <w:u w:val="single"/>
        </w:rPr>
        <w:t>May 27</w:t>
      </w:r>
      <w:r>
        <w:rPr/>
        <w:t xml:space="preserve"> It being Saturday I accepted the invitation of my friend Jas. Paterson. Accordingly in the morning we passed through the different shops of the prison. In standing at one end of a long shop occupied by 40 or 50 workmen, a pleasing sensation, I felt in beholding the busy scene before you but the heart is immediately turned sad by the reflection that these are men suffering the penalty of a violated law. These are men in confinement for crime. Alas, alas, all this is in consequence of time? At 8 o’clock went to the Deef &amp; Dumb asylum, here the heart is drawn out in gratitude unless it is hardened by Sin to the author of all good for the blessing involved upon this class of our race.  It appears almost like bestowing the gift of speech upon those who are mute to se them enabled by instruction to communicate their thoughts by enlightening the mode of instruction; by different positions of the hard tiny repression, different letters of the alphabet, of their different motions of the hand representing different words. At 11 o’clock went to the Blind asylum here the sufferer by the privilege of hearing &amp; speaking but how shall he be assisted to read this is accomplished by the sense of feeling books one printed with raised letters which the pupil is taught to know by feeling their shape.  I am pleased to be enabled to say that small children in this institution can read as well as those who have the privilege of seeing with the same length of instruction.  So far as I can judge some are learning to wright &amp; can wright so small that I could read it.  This is done by having plates of postboard or an article prepared for the purpose on which there are impressions made across the plate at the distance the lines one to be written, which enables the pupil to follow the lines.  The wrighting paper is placed on the plate, the pupil then finds the line by feeling, makes a letter, they might wright with pencils, then places his finger upon it &amp; makes another by the side of it &amp; so on.</w:t>
      </w:r>
    </w:p>
    <w:p>
      <w:pPr>
        <w:pStyle w:val="Style10ptFirstline05"/>
        <w:ind w:left="720" w:hanging="720"/>
        <w:rPr/>
      </w:pPr>
      <w:r>
        <w:rPr/>
        <w:t>At 3 o’clock P.M. visited the lunatic asylum therein appears to be a very hapy effect upon this class of unfortunate beings from the kind treatment &amp; attention of those who have the care of them.  Passed through the different wards, male apartments, in company with Dr. Smith.  The first was occupied by those who are the least improved—they are cases of long standing &amp; hopeless, yet they are so far improved as to be quite manageable.  The second were more improved &amp; the third &amp; last still more mostly appeared cheerful &amp; constrictive.  At all of these institutions I was kindly recd &amp; entertained.  Plesant day.</w:t>
      </w:r>
    </w:p>
    <w:p>
      <w:pPr>
        <w:pStyle w:val="Style10ptFirstline05"/>
        <w:ind w:left="720" w:hanging="720"/>
        <w:rPr/>
      </w:pPr>
      <w:r>
        <w:rPr>
          <w:u w:val="single"/>
        </w:rPr>
        <w:t>May 28</w:t>
      </w:r>
      <w:r>
        <w:rPr/>
        <w:t xml:space="preserve">  Attended church at the prison chapel.  Services by Rev. Mills.</w:t>
      </w:r>
    </w:p>
    <w:p>
      <w:pPr>
        <w:pStyle w:val="Style10ptFirstline05"/>
        <w:ind w:left="720" w:hanging="720"/>
        <w:rPr/>
      </w:pPr>
      <w:r>
        <w:rPr>
          <w:u w:val="single"/>
        </w:rPr>
        <w:t>May 29</w:t>
      </w:r>
      <w:r>
        <w:rPr/>
        <w:t xml:space="preserve">  Called on Mr. Mills this morning.  He said some of the prisoners appear to be seriously concerned about the interest of their souls, some think they have been converted.  He appears to be very much interested as he sais the legislature refuse to make an appropriation for his support.  He went there of his own accord &amp; has become so much interested that he is unwilling to leave them although he sees no prospects of support.  Health is poor, his family is of feeble sickly constitution.  Gave him a dollar &amp; bade him farewell.  Strangely I am surprised that there is no more interest felt for the prisoners. Many of them are men who have not been accustomed to hear the truths of the gospel &amp; consequently are not gospel hardened &amp; may be affected by them.  Hope Mr. Mills will be sustained in his labours of love.  Afternoon went to the workshops of the blind asylum where is carried on the making of carpet mats, brushes, baskets, terry knitting &amp; making of various kinds of fancy work.  Rainy morning, plesant afternoon. </w:t>
      </w:r>
    </w:p>
    <w:p>
      <w:pPr>
        <w:pStyle w:val="Style10ptFirstline05"/>
        <w:ind w:left="720" w:hanging="720"/>
        <w:rPr/>
      </w:pPr>
      <w:r>
        <w:rPr>
          <w:u w:val="single"/>
        </w:rPr>
        <w:t>May 30</w:t>
      </w:r>
      <w:r>
        <w:rPr/>
        <w:t xml:space="preserve">  This morning while waiting for the stage went to view the ruins of a warehouse which was destroyed by fire last night.  Damage said to be 20,000 dollars, their were U.S. mail bags to the amount of 7,000.  Started from Columbus at 10 o’clock M. for Sandu, 105 ms.  Passed through Worthington [OH] &amp; Delamiet [Delaware OH].  Stayed at Marion [OH] for the night.  This day the air has been alternately cool &amp; warm, changed 3 or 4 times, evening quite cool.</w:t>
      </w:r>
    </w:p>
    <w:p>
      <w:pPr>
        <w:pStyle w:val="Style10ptFirstline05"/>
        <w:ind w:left="720" w:hanging="720"/>
        <w:rPr/>
      </w:pPr>
      <w:r>
        <w:rPr>
          <w:u w:val="single"/>
        </w:rPr>
        <w:t>May 31</w:t>
      </w:r>
      <w:r>
        <w:rPr/>
        <w:t xml:space="preserve">  Started at 3 ½ o’clock M, passed through little Sandy?, Upper Sandusky [OH], Timscatz [possibly Tymochtee OH], &amp; Tiffin to L. Sandusky [OH].  Arrived at L. Sandusky at 4 o’clock P.M.  Cold.</w:t>
      </w:r>
    </w:p>
    <w:p>
      <w:pPr>
        <w:pStyle w:val="Style10ptFirstline05"/>
        <w:ind w:left="720" w:hanging="720"/>
        <w:rPr/>
      </w:pPr>
      <w:r>
        <w:rPr>
          <w:u w:val="single"/>
        </w:rPr>
        <w:t>June 8, 1843</w:t>
      </w:r>
      <w:r>
        <w:rPr/>
        <w:t xml:space="preserve">  This day made out my first report to Trustees.  It has been cold &amp; uncomfortable &amp; some rain since the 30</w:t>
      </w:r>
      <w:r>
        <w:rPr>
          <w:vertAlign w:val="superscript"/>
        </w:rPr>
        <w:t>th</w:t>
      </w:r>
      <w:r>
        <w:rPr/>
        <w:t xml:space="preserve"> of May.  Today warm.</w:t>
      </w:r>
    </w:p>
    <w:p>
      <w:pPr>
        <w:pStyle w:val="Style10ptFirstline05"/>
        <w:ind w:left="720" w:hanging="720"/>
        <w:rPr/>
      </w:pPr>
      <w:r>
        <w:rPr>
          <w:u w:val="single"/>
        </w:rPr>
        <w:t>June 9</w:t>
      </w:r>
      <w:r>
        <w:rPr/>
        <w:t xml:space="preserve">  Oppressively warm.</w:t>
      </w:r>
    </w:p>
    <w:p>
      <w:pPr>
        <w:pStyle w:val="Style10ptFirstline05"/>
        <w:ind w:left="720" w:hanging="720"/>
        <w:rPr/>
      </w:pPr>
      <w:r>
        <w:rPr>
          <w:u w:val="single"/>
        </w:rPr>
        <w:t>June 10</w:t>
      </w:r>
      <w:r>
        <w:rPr/>
        <w:t xml:space="preserve">  Rainy &amp; uncomfortably cold.</w:t>
      </w:r>
    </w:p>
    <w:p>
      <w:pPr>
        <w:pStyle w:val="Style10ptFirstline05"/>
        <w:ind w:left="720" w:hanging="720"/>
        <w:rPr/>
      </w:pPr>
      <w:r>
        <w:rPr>
          <w:u w:val="single"/>
        </w:rPr>
        <w:t>June 15</w:t>
      </w:r>
      <w:r>
        <w:rPr/>
        <w:t xml:space="preserve">  Cold &amp; much rain these days.</w:t>
      </w:r>
    </w:p>
    <w:p>
      <w:pPr>
        <w:pStyle w:val="Style10ptFirstline05"/>
        <w:ind w:left="720" w:hanging="720"/>
        <w:rPr/>
      </w:pPr>
      <w:r>
        <w:rPr>
          <w:u w:val="single"/>
        </w:rPr>
        <w:t>June 16</w:t>
      </w:r>
      <w:r>
        <w:rPr/>
        <w:t xml:space="preserve">  Have spent 16 days in Sandusky vicinity attending to my own business &amp; getting letters of introduction &amp; recommend to people in the east.  This day started for Oberlin [OH] in stage at 12 ½ o’clock.  Stoped at Belview [Bellevue OH] at 315 ms. from Sandusky.  Driver wanted to attend the Circus.  I walked to Lyme 3 m, called on my old friend Mr. Whitman.  He was very kind, gave me introduction to his friends east &amp; coal stage came along about 7 o’clock eve.</w:t>
      </w:r>
    </w:p>
    <w:p>
      <w:pPr>
        <w:pStyle w:val="Style10ptFirstline05"/>
        <w:ind w:left="720" w:hanging="720"/>
        <w:rPr/>
      </w:pPr>
      <w:r>
        <w:rPr>
          <w:u w:val="single"/>
        </w:rPr>
        <w:t>June 17</w:t>
      </w:r>
      <w:r>
        <w:rPr/>
        <w:t xml:space="preserve">  Stoped at Elyria [OH] at 7 o’clock M, 60 ms from Sandusky, had a tedious time last night.  Road very rough, no comfort for stage passengers.  Started for Oberlin on foot, traveled about 3 miles &amp; missed the key to my trunk.  Went back &amp; found it in the keyhole.  Got to Oberlin about noon, found friend D. Boardman about a mile from town; he went with me &amp; called on Mr. Gillett, the publisher of the Evangelist.  Very friendly, will see what they can do.</w:t>
      </w:r>
    </w:p>
    <w:p>
      <w:pPr>
        <w:pStyle w:val="Style10ptFirstline05"/>
        <w:ind w:left="720" w:hanging="720"/>
        <w:rPr/>
      </w:pPr>
      <w:r>
        <w:rPr>
          <w:u w:val="single"/>
        </w:rPr>
        <w:t>June 18</w:t>
      </w:r>
      <w:r>
        <w:rPr/>
        <w:t xml:space="preserve">  Attend church at Oberlin.  Sermon by Proff Finny; subject:  The Glory of God text.  Drake? Vision:  6 Chap. Isah.</w:t>
      </w:r>
    </w:p>
    <w:p>
      <w:pPr>
        <w:pStyle w:val="Style10ptFirstline05"/>
        <w:ind w:left="720" w:hanging="720"/>
        <w:rPr/>
      </w:pPr>
      <w:r>
        <w:rPr>
          <w:u w:val="single"/>
        </w:rPr>
        <w:t>June 19</w:t>
      </w:r>
      <w:r>
        <w:rPr/>
        <w:t xml:space="preserve">  Went to Oberlin, called on Mr. Gillete, they think they cannot assist until they get their own house so they can meet in it.  They are building a very large house &amp; it is difficult for them to get along with it &amp; they kneed it to accommodate their congregation.  Mr. Gillette has been west &amp; feels a good deal interested in it.  Attend Finny lecture on clerical manners &amp; habits.  Good.</w:t>
      </w:r>
    </w:p>
    <w:p>
      <w:pPr>
        <w:pStyle w:val="Style10ptFirstline05"/>
        <w:ind w:left="720" w:hanging="720"/>
        <w:rPr/>
      </w:pPr>
      <w:r>
        <w:rPr>
          <w:u w:val="single"/>
        </w:rPr>
        <w:t>June 20</w:t>
      </w:r>
      <w:r>
        <w:rPr/>
        <w:t xml:space="preserve">  Started at 5 o’clock M for Elyria, arrived at 7 ½ 9 ms from Oberlin.  Missed my purse, went back about a mile &amp; found it in a stump where I stoped to rest.  When I got back to town the stage had been gone 15 m.  So to make the most of a bad job, commensed looking up the Buckmen therein to see if I could get something.  Called on Mr. Penny, appeared to be disposed to do something but had not the means at command, had money enough due but could not get it, invited me to spend the night with them if I did not get any other invitation.  Said he was a cripple, his wife was also but thought they could keep me somehow.  Called on Mr. Norman Crandal, very kind.  Wished to assist but has no means at present, probably will do something when I return.  Gave me dinner.  Mr. Bradford, cousin to Mr. Swan of Iowa City (another good man &amp; connection of Mr. Swan’s), lives in the same house.</w:t>
      </w:r>
    </w:p>
    <w:p>
      <w:pPr>
        <w:pStyle w:val="Style10ptFirstline05"/>
        <w:ind w:left="720" w:hanging="720"/>
        <w:rPr/>
      </w:pPr>
      <w:r>
        <w:rPr>
          <w:u w:val="single"/>
        </w:rPr>
        <w:t>June 21</w:t>
      </w:r>
      <w:r>
        <w:rPr/>
        <w:t xml:space="preserve">  Stayed with Mr. Crandal last night, very friendly people.  Started for Cleveland [OH] at 8 o’clock M, passed through Ridgeville [OH], changed teams at Dover [OH] 11 ms from Elyria at 10 o’clock.  Arrived at Cleveland 84 ms from Sandusky at 12 o’clock.  Called on Mr. Aiken, be said the church is very much in debt; I had better visit until I return.  Called on Mr. Eli Morgan; he gave me 5 dollars, would have had me go home with him but has as many as he can lodge.</w:t>
      </w:r>
    </w:p>
    <w:p>
      <w:pPr>
        <w:pStyle w:val="Style10ptFirstline05"/>
        <w:ind w:left="720" w:hanging="720"/>
        <w:rPr/>
      </w:pPr>
      <w:r>
        <w:rPr>
          <w:u w:val="single"/>
        </w:rPr>
        <w:t>June 22</w:t>
      </w:r>
      <w:r>
        <w:rPr/>
        <w:t xml:space="preserve">  Stayed last night at the Temperance House (very good house).  The Temperance House is well managed, conducted upon honorable principles.  Guests waited upon from boats with carriage &amp; if per chance they miss a boat, there is no charge for board until the next boat.  While waiting for the Boat went to the top of the house from which a good view of the city may be obtained.  Cleveland is a plesant place with trees tastefully interspersed among the buildings, situated on a considerable elevation above the lake.  Left for Buffalo [OH] at 15 m. past 3 o’clock P.M. on board the Steam Boat Julia Parmer.  Stoped at Fair Port 30 ms from Cleveland [OH] 15 m before 7.  </w:t>
      </w:r>
    </w:p>
    <w:p>
      <w:pPr>
        <w:pStyle w:val="Style10ptFirstline05"/>
        <w:ind w:left="720" w:hanging="720"/>
        <w:rPr/>
      </w:pPr>
      <w:r>
        <w:rPr>
          <w:u w:val="single"/>
        </w:rPr>
        <w:t>June 23</w:t>
      </w:r>
      <w:r>
        <w:rPr/>
        <w:t xml:space="preserve">  Stoped at Erie at 5 o’clock A.M. 102 ms from Cleveland.  Last night slept on flour barrels—part of the time on their heads &amp; part of the time on their side.  Rather hard lodging.  Arrived at Buffalo ___ ms from Cleveland at 2 o’clock P.M.  A scene at the landing.  Imagine yourself along side of a schooner whose whole broadside is occupied with men each using his lungs to the utmost endurance in the following strain.  A carriage for the American House Gentleman, a carriage for the City Hotel, a carriage for the Temperance House.  Cars leave this afternoon for Rochester, Gentlemen.  Carry you through for a dollar packet this afternoon from Rochester as a position to the railroad, carry you for your own price, Gentleman.  Carriage for City Hotel.  Gentleman, no charge for carrying you, hand out your baggage for the City Hotel.  Baggage for the Temperance House, hand out the rest of the baggage for the American House.  Do you want to take the packet, Sir?  Will you take the car, Sir?  Shall I take your baggage, Sir? to be repeated in your ears until they are tired of hearing it at least.</w:t>
      </w:r>
    </w:p>
    <w:p>
      <w:pPr>
        <w:pStyle w:val="Style10ptFirstline05"/>
        <w:ind w:left="720" w:hanging="720"/>
        <w:rPr/>
      </w:pPr>
      <w:r>
        <w:rPr/>
        <w:t>Called on Rev. Mr. Lord, said he is an old school man &amp; the New School Churches ought to assist us.  Still he had no objection to my trying to get something from his church, invited me to stay &amp; take tea with them.  Called on Rev. Mr. Hopkins, is engaged, wished me to call tomorrow morning.  Put up at the Buffalo Temperance house by Madison.  Very unwell this evening, go to bed without supper.  Severe headache.  They say the influenza is quite prevalent.</w:t>
      </w:r>
    </w:p>
    <w:p>
      <w:pPr>
        <w:pStyle w:val="Style10ptFirstline05"/>
        <w:ind w:left="720" w:hanging="720"/>
        <w:rPr/>
      </w:pPr>
      <w:r>
        <w:rPr>
          <w:u w:val="single"/>
        </w:rPr>
        <w:t>June 24</w:t>
      </w:r>
      <w:r>
        <w:rPr/>
        <w:t xml:space="preserve">  This morning scarcely able to walk, sick at stomach.  Strong inclination to cough, sore lungs.  Called on Mr. Hopkins this morning, appeared to sympathize but said they had so many calls they could not attend to them all.  Several objects all ready that must be attended to—did not see the way open to present the subject to the church.  Supposed they have many more objects presented here than they do a hundred miles east and the people feel sore—but after I have been east &amp; find that I am likely to succeed, if I will wright to him &amp; give him ground to work upon, he will take the subject up &amp; do what he can.</w:t>
      </w:r>
    </w:p>
    <w:p>
      <w:pPr>
        <w:pStyle w:val="Style10ptFirstline05"/>
        <w:ind w:left="720" w:hanging="720"/>
        <w:rPr/>
      </w:pPr>
      <w:r>
        <w:rPr/>
        <w:t>Went to the packet office, engaged a passage to Lockport at ___ o’clock by exhibiting my samples of Iowa marble &amp; received an invitation to go into the City Library where they have a very good waiting area apartment of shells &amp; stones—could be spent very agreeably.  Left for Lockport [NY] at 15 m past 3 o’clock P.M. on board the packet to Morris.  Arrived at Lockport [NY] about 10 o’clock evening, took lodging at the Lockport House.  The forenoon of this day was very rainy, afternoon plesant.  The weather has been plesant with some very warm days since the 16</w:t>
      </w:r>
      <w:r>
        <w:rPr>
          <w:vertAlign w:val="superscript"/>
        </w:rPr>
        <w:t>th</w:t>
      </w:r>
      <w:r>
        <w:rPr/>
        <w:t xml:space="preserve"> inst.</w:t>
      </w:r>
    </w:p>
    <w:p>
      <w:pPr>
        <w:pStyle w:val="Style10ptFirstline05"/>
        <w:ind w:left="720" w:hanging="720"/>
        <w:rPr/>
      </w:pPr>
      <w:r>
        <w:rPr>
          <w:u w:val="single"/>
        </w:rPr>
        <w:t>June 25</w:t>
      </w:r>
      <w:r>
        <w:rPr/>
        <w:t xml:space="preserve">  Attend Baptist Church at Lockport with friends.  Went to Jas Goodrichs about 2 miles from Lockport.  Sermon by Elder from Rochester.  Subject:  Union in the church.  Text:  Ephesians 4</w:t>
      </w:r>
      <w:r>
        <w:rPr>
          <w:vertAlign w:val="superscript"/>
        </w:rPr>
        <w:t>th</w:t>
      </w:r>
      <w:r>
        <w:rPr/>
        <w:t xml:space="preserve"> Chap.  Evening felt the symptoms of the ague—soreness of stomach &amp; great inclination to cough.</w:t>
      </w:r>
    </w:p>
    <w:p>
      <w:pPr>
        <w:pStyle w:val="Style10ptFirstline05"/>
        <w:ind w:left="720" w:hanging="720"/>
        <w:rPr/>
      </w:pPr>
      <w:r>
        <w:rPr>
          <w:u w:val="single"/>
        </w:rPr>
        <w:t>June 26</w:t>
      </w:r>
      <w:r>
        <w:rPr/>
        <w:t xml:space="preserve">  Very unwell this morning, not able to do much.  Staid at Goodrichs until about noon.  West to Lockport.  Called on Rev. Mr. Wisner, said I cannot do anything here.  Called on Rev. Mr. Curry, Congregational minister, told much the same tale but appeared to sympathize very much.  Started for Albion at 4 o’clock, arrived at Albion [NY] at10:00 29 ms.  Took lodging at Temperance House.</w:t>
      </w:r>
    </w:p>
    <w:p>
      <w:pPr>
        <w:pStyle w:val="Style10ptFirstline05"/>
        <w:ind w:left="720" w:hanging="720"/>
        <w:rPr/>
      </w:pPr>
      <w:r>
        <w:rPr>
          <w:u w:val="single"/>
        </w:rPr>
        <w:t>June 27</w:t>
      </w:r>
      <w:r>
        <w:rPr/>
        <w:t xml:space="preserve">  Called on Thomas Williams to whom I had an introduction from Mr. Goodsell; he gave me my breakfast, a five dollar bill, &amp; went with me to see others.  We called on Mr. McHay, the pastor.  He took a lively interest in the object, gave me two dollars &amp; a letter recommending the object to the church &amp; the names of several individuals in CT.  He was just leaving the place on business.  Spent the balance of the day in town &amp; collected $9.25 more in money and goods, took packet again about 10 o’clock evening for Rochester.</w:t>
      </w:r>
    </w:p>
    <w:p>
      <w:pPr>
        <w:pStyle w:val="Style10ptFirstline05"/>
        <w:ind w:left="720" w:hanging="720"/>
        <w:rPr/>
      </w:pPr>
      <w:r>
        <w:rPr>
          <w:u w:val="single"/>
        </w:rPr>
        <w:t>June 28</w:t>
      </w:r>
      <w:r>
        <w:rPr/>
        <w:t xml:space="preserve">  Arrived at Rochester [NY] at 6 o’clock m, called on Mr. O.M. Bush to whom I had an introduction from Mr. Goodsell.  He invited me to breakfast &amp; gave me a line of introduction to several individuals.  Called at the residences of Ben Shaw &amp; Hall, neither of them at home.  Spent the day in calling on different individuals, get nothing.  Put up for the night with Hutchinsons friends.  Rainy.  First green peas today.</w:t>
      </w:r>
    </w:p>
    <w:p>
      <w:pPr>
        <w:pStyle w:val="Style10ptFirstline05"/>
        <w:ind w:left="720" w:hanging="720"/>
        <w:rPr/>
      </w:pPr>
      <w:r>
        <w:rPr>
          <w:u w:val="single"/>
        </w:rPr>
        <w:t>June 29</w:t>
      </w:r>
      <w:r>
        <w:rPr/>
        <w:t xml:space="preserve">  Called on Mr. Champlin, a batchelor who Mr. Bush said would perhaps give me a hundred dollars (for he gave 1000 a year to the missionary society) but he gave nothing but a short answer.  At 10 o’clock took passage on line boat for Pittsford [NY], arrived 3 o’clock P.M.  Called on Mr. Richardson, he approved the object, but said there was no hopes of doing anything, their people have not the means.  Took boat at eve for Palmyra [NY].  Plesant.</w:t>
      </w:r>
    </w:p>
    <w:p>
      <w:pPr>
        <w:pStyle w:val="Style10ptFirstline05"/>
        <w:ind w:left="720" w:hanging="720"/>
        <w:rPr/>
      </w:pPr>
      <w:r>
        <w:rPr>
          <w:u w:val="single"/>
        </w:rPr>
        <w:t>June 30</w:t>
      </w:r>
      <w:r>
        <w:rPr/>
        <w:t xml:space="preserve">  Arrived at Palmyra [NY] at 6 o’clock M.  Called on Mr Fisher.  Very kind, said they have exercises this afternoon preparatory to communion &amp; he will present the subject to the church finally on ascertaining that I did not get anything at Rochester.  He said the influence would be bad on other churches &amp; advised me to go direct to New York &amp; enlist the Brethren their in the object &amp; get up an interest on the subject if possible in New York &amp; Boston to get it started and then go to the less important places.  The plan strikes me favourably; I think I shall follow it.  Took breakfast with Mr. Fisher &amp; then left for Syracuse.  Very warm.</w:t>
      </w:r>
    </w:p>
    <w:p>
      <w:pPr>
        <w:pStyle w:val="Style10ptFirstline05"/>
        <w:ind w:left="720" w:hanging="720"/>
        <w:rPr/>
      </w:pPr>
      <w:r>
        <w:rPr>
          <w:u w:val="single"/>
        </w:rPr>
        <w:t>July 1. 1843</w:t>
      </w:r>
      <w:r>
        <w:rPr/>
        <w:t xml:space="preserve">  Arrived at Syracuse [NY] at 5 o’clock M.  Left for Criscany [Oriskany Falls, NY] at 6 o’clock P.M.  Found that I had been misinformed in relation to the location of Criscany Falls [Oriskany Falls NY] &amp; that I should have gone to Utica.  Got a man to take a horse &amp; carriage &amp; overtake the boat.  Arrived at Utica [NY] at 8 o’clock.  Put up at the National Temperance House, oppressively warm today, no place comfortable.</w:t>
      </w:r>
    </w:p>
    <w:p>
      <w:pPr>
        <w:pStyle w:val="Style10ptFirstline05"/>
        <w:ind w:left="720" w:hanging="720"/>
        <w:rPr/>
      </w:pPr>
      <w:r>
        <w:rPr>
          <w:u w:val="single"/>
        </w:rPr>
        <w:t>July 2</w:t>
      </w:r>
      <w:r>
        <w:rPr/>
        <w:t xml:space="preserve">  Attend services at 1</w:t>
      </w:r>
      <w:r>
        <w:rPr>
          <w:vertAlign w:val="superscript"/>
        </w:rPr>
        <w:t>st</w:t>
      </w:r>
      <w:r>
        <w:rPr/>
        <w:t xml:space="preserve"> church.  Services conducted by Mr. C.S. Porter, Pastor.  Communion season.  The forenoon of this day equally warm with yesterday afternoon.  Cloudy, cool &amp; a little rain.</w:t>
      </w:r>
    </w:p>
    <w:p>
      <w:pPr>
        <w:pStyle w:val="Style10ptFirstline05"/>
        <w:ind w:left="720" w:hanging="720"/>
        <w:rPr/>
      </w:pPr>
      <w:r>
        <w:rPr>
          <w:u w:val="single"/>
        </w:rPr>
        <w:t>July 3</w:t>
      </w:r>
      <w:r>
        <w:rPr/>
        <w:t xml:space="preserve">  Morning quite cool but plesant.  Left Utica at 15 m before 10 to change teams.  Arrived at Criscany [Oriskany Falls NY] at 12.  Called on Mr. Zephaniah Lathrop, very kind, went with me to Rev. Mr. Field.  They cannot do much here but will try to collect something by &amp; by.</w:t>
      </w:r>
    </w:p>
    <w:p>
      <w:pPr>
        <w:pStyle w:val="Style10ptFirstline05"/>
        <w:ind w:left="720" w:hanging="720"/>
        <w:rPr/>
      </w:pPr>
      <w:r>
        <w:rPr>
          <w:u w:val="single"/>
        </w:rPr>
        <w:t>July 5</w:t>
      </w:r>
      <w:r>
        <w:rPr/>
        <w:t xml:space="preserve">  Got letters from Mr. Field recommending the object to the editors of the New York Evangelist &amp; New England Puritan, Boston.  Left for Utica at 5 ¼ o’clock P.M.  Arrived at 10:00, took lodging at National Temperance House.  Rainy morning, plesant afternoon.  Cool.</w:t>
      </w:r>
    </w:p>
    <w:p>
      <w:pPr>
        <w:pStyle w:val="Style10ptFirstline05"/>
        <w:ind w:left="720" w:hanging="720"/>
        <w:rPr/>
      </w:pPr>
      <w:r>
        <w:rPr>
          <w:u w:val="single"/>
        </w:rPr>
        <w:t>July 6</w:t>
      </w:r>
      <w:r>
        <w:rPr/>
        <w:t xml:space="preserve">  Left for Schenectady {NY] at 8 ½ o’clock M, passed Little Falls [NY] at 12 ½ o’clock.  A place of interesting appearance with many good buildings being built upon almost entirely barren rock, the surrounding scenery is rather Romantik.  After passing about 4 o’clock you enter a long ravine or narrow passage of sufficient width to admit the Mohawk RR, the canal, the R Road &amp; the common wagon road enclosed by high prespices of barren rocks on the north &amp; with prespices of rock &amp; high bluffs of timberland on the south.</w:t>
      </w:r>
    </w:p>
    <w:p>
      <w:pPr>
        <w:pStyle w:val="Style10ptFirstline05"/>
        <w:ind w:left="720" w:hanging="720"/>
        <w:rPr/>
      </w:pPr>
      <w:r>
        <w:rPr/>
        <w:t>4 o’clock P.M.  Quite an animated discussion on free agency between a young lawyer &amp; some 2 or 3 other passengers.  The lawyer contended that every individual answers the exact end for which he was created &amp; that no man can commit sin in the sight of God.  Where murder is committed, we have no right to say it is wrong.  That we are inclined to boast for we do not know what good will result when we speak of the good the Christian ___ has done.</w:t>
      </w:r>
    </w:p>
    <w:p>
      <w:pPr>
        <w:pStyle w:val="Style10ptFirstline05"/>
        <w:ind w:left="720" w:hanging="720"/>
        <w:rPr/>
      </w:pPr>
      <w:r>
        <w:rPr>
          <w:u w:val="single"/>
        </w:rPr>
        <w:t>July 7</w:t>
      </w:r>
      <w:r>
        <w:rPr/>
        <w:t xml:space="preserve">  Arrival at Schenectady [NY] in the night, left for Troy 8 A.M.  Car arrival before 6:00, while waiting in the packet decided to see the avalanche of last winter.  It is upon the side of a high hill at the southeast part of the city &amp; completely damaged in it descent several dwellings (so that no trace of them remaining to be seen).  From this elevation may be obtained a good view of the valley of the Hudson for several miles from this both east and west—Albany and Schaghticoke.  Left Troy about 11 o’clock for Whitehall [NY] in packet.  Cool, rainy. Evening plesant.</w:t>
      </w:r>
    </w:p>
    <w:p>
      <w:pPr>
        <w:pStyle w:val="Style10ptFirstline05"/>
        <w:ind w:left="720" w:hanging="720"/>
        <w:rPr/>
      </w:pPr>
      <w:r>
        <w:rPr>
          <w:u w:val="single"/>
        </w:rPr>
        <w:t>July 8</w:t>
      </w:r>
      <w:r>
        <w:rPr/>
        <w:t xml:space="preserve">  Arrival at Whitehall [NY] at 5 o’clock M.  Cool but plesant.  Left for Westport [NY] at 1 o’clock P.M.  Arrived at Westport at 5 ½ o’clock.  Left for Valley at 6 o’clock.  Rainy.  Arrived for Valley at 8 ½ evening.  Got a horse of H. Nobles, rode to Normans [brother] about 11 o’clock.</w:t>
      </w:r>
    </w:p>
    <w:p>
      <w:pPr>
        <w:pStyle w:val="Style10ptFirstline05"/>
        <w:ind w:left="720" w:hanging="720"/>
        <w:rPr/>
      </w:pPr>
      <w:r>
        <w:rPr>
          <w:u w:val="single"/>
        </w:rPr>
        <w:t>July 9</w:t>
      </w:r>
      <w:r>
        <w:rPr/>
        <w:t xml:space="preserve">  Went to Baptist Church Valley.  Plesant.</w:t>
      </w:r>
    </w:p>
    <w:p>
      <w:pPr>
        <w:pStyle w:val="Style10ptFirstline05"/>
        <w:ind w:left="720" w:hanging="720"/>
        <w:rPr/>
      </w:pPr>
      <w:r>
        <w:rPr>
          <w:u w:val="single"/>
        </w:rPr>
        <w:t>July 10</w:t>
      </w:r>
      <w:r>
        <w:rPr/>
        <w:t xml:space="preserve">  Made out a report.  Went to Corner [Picketts Corner NY] after trunk.  Mailed report.  Plesant.</w:t>
      </w:r>
    </w:p>
    <w:p>
      <w:pPr>
        <w:pStyle w:val="Style10ptFirstline05"/>
        <w:ind w:left="720" w:hanging="720"/>
        <w:rPr/>
      </w:pPr>
      <w:r>
        <w:rPr>
          <w:u w:val="single"/>
        </w:rPr>
        <w:t>July 11</w:t>
      </w:r>
      <w:r>
        <w:rPr/>
        <w:t xml:space="preserve">  Went to Rune.  Warm.</w:t>
      </w:r>
    </w:p>
    <w:p>
      <w:pPr>
        <w:pStyle w:val="Style10ptFirstline05"/>
        <w:ind w:left="720" w:hanging="720"/>
        <w:rPr/>
      </w:pPr>
      <w:r>
        <w:rPr>
          <w:u w:val="single"/>
        </w:rPr>
        <w:t>July 12</w:t>
      </w:r>
      <w:r>
        <w:rPr/>
        <w:t xml:space="preserve">  Attend trial of a young man for breaking open a pedler’s wagon &amp; stealing goods.  Tried before 3 magistrates.  He was fined 20 dollars &amp; for want of funds to pay was taken to jail.</w:t>
      </w:r>
    </w:p>
    <w:p>
      <w:pPr>
        <w:pStyle w:val="Style10ptFirstline05"/>
        <w:ind w:left="720" w:hanging="720"/>
        <w:rPr/>
      </w:pPr>
      <w:r>
        <w:rPr>
          <w:u w:val="single"/>
        </w:rPr>
        <w:t>July 13</w:t>
      </w:r>
      <w:r>
        <w:rPr/>
        <w:t xml:space="preserve">  Went today with Russel [brother in law].  Oppresively warm in the middle of the day, cold night.</w:t>
      </w:r>
    </w:p>
    <w:p>
      <w:pPr>
        <w:pStyle w:val="Style10ptFirstline05"/>
        <w:ind w:left="720" w:hanging="720"/>
        <w:rPr/>
      </w:pPr>
      <w:r>
        <w:rPr>
          <w:u w:val="single"/>
        </w:rPr>
        <w:t>July 14</w:t>
      </w:r>
      <w:r>
        <w:rPr/>
        <w:t xml:space="preserve">  Returned to Normans.  Warm.</w:t>
      </w:r>
    </w:p>
    <w:p>
      <w:pPr>
        <w:pStyle w:val="Style10ptFirstline05"/>
        <w:ind w:left="720" w:hanging="720"/>
        <w:rPr/>
      </w:pPr>
      <w:r>
        <w:rPr>
          <w:u w:val="single"/>
        </w:rPr>
        <w:t>July 15</w:t>
      </w:r>
      <w:r>
        <w:rPr/>
        <w:t xml:space="preserve">  Called on the neighbors up road.  Russel &amp; family came out.  Warm.</w:t>
      </w:r>
    </w:p>
    <w:p>
      <w:pPr>
        <w:pStyle w:val="Style10ptFirstline05"/>
        <w:ind w:left="720" w:hanging="720"/>
        <w:rPr/>
      </w:pPr>
      <w:r>
        <w:rPr>
          <w:u w:val="single"/>
        </w:rPr>
        <w:t>July 16</w:t>
      </w:r>
      <w:r>
        <w:rPr/>
        <w:t xml:space="preserve">  Attend Baptist Church.  Uncle Lorenzo [he is blind] preach.  Very warm.</w:t>
      </w:r>
    </w:p>
    <w:p>
      <w:pPr>
        <w:pStyle w:val="Style10ptFirstline05"/>
        <w:ind w:left="720" w:hanging="720"/>
        <w:rPr/>
      </w:pPr>
      <w:r>
        <w:rPr>
          <w:u w:val="single"/>
        </w:rPr>
        <w:t>July 17</w:t>
      </w:r>
      <w:r>
        <w:rPr/>
        <w:t xml:space="preserve">  Went to Corner [Picketts Corner NY] with Russel.  Rain.</w:t>
      </w:r>
    </w:p>
    <w:p>
      <w:pPr>
        <w:pStyle w:val="Style10ptFirstline05"/>
        <w:ind w:left="720" w:hanging="720"/>
        <w:rPr/>
      </w:pPr>
      <w:r>
        <w:rPr>
          <w:u w:val="single"/>
        </w:rPr>
        <w:t>July 18</w:t>
      </w:r>
      <w:r>
        <w:rPr/>
        <w:t xml:space="preserve">  Get up hay for Norman.  Cloudy.</w:t>
      </w:r>
    </w:p>
    <w:p>
      <w:pPr>
        <w:pStyle w:val="Style10ptFirstline05"/>
        <w:ind w:left="720" w:hanging="720"/>
        <w:rPr/>
      </w:pPr>
      <w:r>
        <w:rPr>
          <w:u w:val="single"/>
        </w:rPr>
        <w:t>July 19-20-21</w:t>
      </w:r>
      <w:r>
        <w:rPr/>
        <w:t xml:space="preserve">  Cold &amp; windy.  Get hay.</w:t>
      </w:r>
    </w:p>
    <w:p>
      <w:pPr>
        <w:pStyle w:val="Style10ptFirstline05"/>
        <w:ind w:left="720" w:hanging="720"/>
        <w:rPr/>
      </w:pPr>
      <w:r>
        <w:rPr>
          <w:u w:val="single"/>
        </w:rPr>
        <w:t>July 22</w:t>
      </w:r>
      <w:r>
        <w:rPr/>
        <w:t xml:space="preserve">  Get up hay &amp; go to Corner [Picketts Corner NY].</w:t>
      </w:r>
    </w:p>
    <w:p>
      <w:pPr>
        <w:pStyle w:val="Style10ptFirstline05"/>
        <w:ind w:left="720" w:hanging="720"/>
        <w:rPr/>
      </w:pPr>
      <w:r>
        <w:rPr>
          <w:u w:val="single"/>
        </w:rPr>
        <w:t>July 23</w:t>
      </w:r>
      <w:r>
        <w:rPr/>
        <w:t xml:space="preserve">  Sabbath.  This day attend the funeral of Mr. Robert Thompson.  Very warm.</w:t>
      </w:r>
    </w:p>
    <w:p>
      <w:pPr>
        <w:pStyle w:val="Style10ptFirstline05"/>
        <w:ind w:left="720" w:hanging="720"/>
        <w:rPr/>
      </w:pPr>
      <w:r>
        <w:rPr>
          <w:u w:val="single"/>
        </w:rPr>
        <w:t>July 25</w:t>
      </w:r>
      <w:r>
        <w:rPr/>
        <w:t xml:space="preserve">  Went to Valley with Brother Norman.  Called Rev Mr. Stevens, Congregational Minister.  Friendly, feels much interest in the West, very willing to do anything he can to assist.  Gave me letters to ministers north.  Recd letter from Asa [brother] this day.</w:t>
      </w:r>
    </w:p>
    <w:p>
      <w:pPr>
        <w:pStyle w:val="Style10ptFirstline05"/>
        <w:ind w:left="720" w:hanging="720"/>
        <w:rPr/>
      </w:pPr>
      <w:r>
        <w:rPr>
          <w:u w:val="single"/>
        </w:rPr>
        <w:t>July 26</w:t>
      </w:r>
      <w:r>
        <w:rPr/>
        <w:t xml:space="preserve">  Left Valley about 1 o’clock P.M. with mail for Reeseville [Keeseville NY] very warm.  Stoped with Wm Rowe about 6 ms south of Keeseville, 23 from Valley, traveled 3 ms in the night on foot &amp; in the rain.  Got wet.</w:t>
      </w:r>
    </w:p>
    <w:p>
      <w:pPr>
        <w:pStyle w:val="Style10ptFirstline05"/>
        <w:ind w:left="720" w:hanging="720"/>
        <w:rPr/>
      </w:pPr>
      <w:r>
        <w:rPr>
          <w:u w:val="single"/>
        </w:rPr>
        <w:t>July 27</w:t>
      </w:r>
      <w:r>
        <w:rPr/>
        <w:t xml:space="preserve">  Went to Keeseville 6 ms, called at the residence of Rev. Mr. John Mattocks; he had gone to Grand Island with S. School Children to Selebration.  Called at Dea Reynolds, he was absent but his lady was very friendly, feels much interest in the West from reading the Pastor’s Journal—wishes she had money.  She would give it freely.  Called on an old acquaintance Mr. Haman? Persons 1 ¼ ms north of Keeseville &amp; waited for Mr. Mattocks to return.  While waiting called on Mrs. Rebecca Taylor, a schoolteacher of mine in early youth.  Called on Mr. Mattocks in the evening.  Says he will present the subject on this Sabbath, they have a great many calls but he will do what he can.  Went back &amp; stayed with Persons.</w:t>
      </w:r>
    </w:p>
    <w:p>
      <w:pPr>
        <w:pStyle w:val="Style10ptFirstline05"/>
        <w:ind w:left="720" w:hanging="720"/>
        <w:rPr/>
      </w:pPr>
      <w:r>
        <w:rPr>
          <w:u w:val="single"/>
        </w:rPr>
        <w:t>July 28</w:t>
      </w:r>
      <w:r>
        <w:rPr/>
        <w:t xml:space="preserve">  Started for Plattsburgh [NY] at 6 ½ o’clock M.  Stoped at Peru [NY] 6 ms from Keeseville.  Called on Rev. Mr. Stephen Cook.  Sais he will do the best he can, feels interested in the West, thinks it is the most important part of the country.  Would be glad if they could give me 50 dollars thinks it is good for them to give but I must not expect much for there are but few that will give.  Stoped at Plattsburgh at noon 9 ms from Peru.  Called on Rev. Mr. Reed.  Will present the subject, don’t know whether will get much, took dinner within and left for Beekmantown [NY].  Stoped at Beekmantown 6 ms from Plattsburgh.  Got an opportunity to abort 3 ms.  Called on Rev. Mr. P. Luther, a first rate man.  Sais the church is poor but they will do something.  If I wish to go on today, he will take his horse &amp; carriage &amp; carry me; the first offer I have had of that kind on the way.  If not, he would be glad to have me stay all night.  Rain evening &amp; very sultry.</w:t>
      </w:r>
    </w:p>
    <w:p>
      <w:pPr>
        <w:pStyle w:val="Style10ptFirstline05"/>
        <w:ind w:left="720" w:hanging="720"/>
        <w:rPr/>
      </w:pPr>
      <w:r>
        <w:rPr>
          <w:u w:val="single"/>
        </w:rPr>
        <w:t>July 29</w:t>
      </w:r>
      <w:r>
        <w:rPr/>
        <w:t xml:space="preserve">  Stayed with Mr. Luther last night, this morning took his horse &amp; carriage &amp; went with me to Chazy [NY] 8 ms.  ___ B called at Rev. Mr. Woodruffs, he was absent.  I left a letter for him &amp; started for Champlain [U.S. Canada border].  Arrived at Champlain about noon 7 ms. from Chazy.  Called on Rev. Mr. Brinkhoff—took dinner with him, does not appear to feel much interest, said I could not come in a worse time, they are trying to build a session room which will cost about a thousand dollars &amp; they have only 600 subscribers &amp; net a dollar in cash.  Told him we would take anything that would bear transporting.  Said he will consult with the members of the church &amp; see what they think.  Went to Morestown [NY] 7 ms. west, stoped at Mr. Robert Roads, gave me a dollar &amp; bade me welcome to spend the Sabbath with them.  Called on Rev. Chs M. Seaton.  Said he does not know what duty is, wishes to do what is right but they are unable to sustain themselves without assistance, his two little daughters Elizabeth &amp; Frances came &amp; gave me their school prize, one 5 cts the other 10 cts.  He wished me to call on Br. Knapp &amp; talk with him.  He was able to do something if he would call on Mr. Knapp he was quite decided that he could not do anything abroad while their was so much to do at home.  Returned to Mr. Roads.  The grand difficulty appears to be they depend on lumber &amp; that this season will not fetch enough to pay the expense of getting ___.  Cool morning.</w:t>
      </w:r>
    </w:p>
    <w:p>
      <w:pPr>
        <w:pStyle w:val="Style10ptFirstline05"/>
        <w:ind w:left="720" w:hanging="720"/>
        <w:rPr/>
      </w:pPr>
      <w:r>
        <w:rPr>
          <w:u w:val="single"/>
        </w:rPr>
        <w:t>July 30</w:t>
      </w:r>
      <w:r>
        <w:rPr/>
        <w:t xml:space="preserve">  Sabbath.  Attend church, subject:  the temptation &amp; fall of our first parents.  Mr. Seaton presented my object but no one gave anything.  Said he would not permit me to go away empty handed if he had anything by him, he does not get his salary &amp; is embarrassed for the want of it.  Sais the church at Champlain had subscribed &amp; do without a session now. </w:t>
      </w:r>
    </w:p>
    <w:p>
      <w:pPr>
        <w:pStyle w:val="Style10ptFirstline05"/>
        <w:ind w:left="720" w:hanging="720"/>
        <w:rPr/>
      </w:pPr>
      <w:r>
        <w:rPr>
          <w:u w:val="single"/>
        </w:rPr>
        <w:t>July 31</w:t>
      </w:r>
      <w:r>
        <w:rPr/>
        <w:t xml:space="preserve">  Stayed with Mr. Seaton last night.  Went to Mr. Roads &amp; got breakfast.  His son David gave me 25 cts – very kind.  People wished they could do more.  Went to Champlain, called on Mr. Brinkhoff.  Sais they did not do anything conducive; it would do more hurt than good to attempt it, very much embarrassed—have to raise 200 for the teacher of the Academy.  Went to Chazy, called on Mr. Woodruff.  Sais he presented the subject yesterday &amp; this morning.  One sister brought in 50 cts, all she could fit.  She had had her heart warmed by reading of the warts of the west in the Pastor’s Journal.  Mrs. Lacinda Painsley—Mr. Woodruff said he wanted an interest in the foundation of our church so he ventured to give me 25 cts which he had hit      it was not his own.  Took dinner with him &amp; went to Mr. William Houghton, gave me a dollar, then met Mr. Luther of Beekmantown, went home with him &amp; stayed over night.  Thinks the people at Champlain did not do right, they might have done as much as three other churches together without any trouble, feels quite indignant at those who have treated the subject with so much coldness &amp; indifference ___ for where I have been said he won’t expose than if it was him.  Recvd of the Church at Beekmantown $2.50. </w:t>
      </w:r>
    </w:p>
    <w:p>
      <w:pPr>
        <w:pStyle w:val="Style10ptFirstline05"/>
        <w:ind w:left="720" w:hanging="720"/>
        <w:rPr/>
      </w:pPr>
      <w:r>
        <w:rPr>
          <w:u w:val="single"/>
        </w:rPr>
        <w:t>August 1, 1843</w:t>
      </w:r>
      <w:r>
        <w:rPr/>
        <w:t xml:space="preserve">  Got a ride to Plattsburgh, attend Abolition convention.  Mr. Reed said has conversed with some of the leading members of the church, they are interested &amp; concludes they had better wait until they take a collection for the home mission &amp; have a sermon preached on the subject &amp; solicit the money through the society.  Rode home with Mr. Cook of Peru in the night.  Cold, uncomfortable.  Quite cool since 28 July.</w:t>
      </w:r>
    </w:p>
    <w:p>
      <w:pPr>
        <w:pStyle w:val="Style10ptFirstline05"/>
        <w:ind w:left="720" w:hanging="720"/>
        <w:rPr/>
      </w:pPr>
      <w:r>
        <w:rPr>
          <w:u w:val="single"/>
        </w:rPr>
        <w:t>August 2</w:t>
      </w:r>
      <w:r>
        <w:rPr/>
        <w:t xml:space="preserve">  Staid with Mr. Cook last night, very kind, sais the church thinks they cannot assist—feeble &amp; in debt.  Went to Keeseville, called on Mr. Mattocks, sais he consulted with some of the members of the church, they think could not get enough to pay for the trouble.  He gave me an order? for five dollars on Wm Ringland on which I recvd 4 ½ yds of cloth at $1 per yard &amp; 1 stock at 50 cts.  Went to Dea Reynolds &amp; get dinner, very friendly.  Wished they had something to give.  Went to Clintonville [NY] 6 ms up the Ausable River.  Called on Rev Mr. A. Bronson, feels interested in the object.  Will preach on the subject &amp; after they get through with a job they have on hand of moving their house, they will do what they can.  About ½ mile from the village found a man lying in the road in the track—so drunk that he could not get up.  I asked him what was the matter.  “Got the epidemick.  Can’t ye get me some sinnamon bark, eh mister, wat ye say.”  I trust not withstanding his assertion that it is an epidemick, that it is </w:t>
      </w:r>
      <w:r>
        <w:rPr>
          <w:u w:val="single"/>
        </w:rPr>
        <w:t>not</w:t>
      </w:r>
      <w:r>
        <w:rPr/>
        <w:t xml:space="preserve"> very popular after all.</w:t>
      </w:r>
    </w:p>
    <w:p>
      <w:pPr>
        <w:pStyle w:val="Style10ptFirstline05"/>
        <w:ind w:left="720" w:hanging="720"/>
        <w:rPr/>
      </w:pPr>
      <w:r>
        <w:rPr>
          <w:u w:val="single"/>
        </w:rPr>
        <w:t>August 3</w:t>
      </w:r>
      <w:r>
        <w:rPr/>
        <w:t xml:space="preserve">  Staid with Mr. Bronson last night.  Went to Ausable Forks 5 ms on, saw Rev. Jas Thomas.  Thinks it very important this &amp; education the most important objects that could be presented.  Will do the best he can to interest the people, get them to give.  Took dinner with Mr. Jas Black, very friendly, had an opportunity to ride to Jay 6ms from their, went to Mr. Jones 3 ms &amp; stoped.</w:t>
      </w:r>
    </w:p>
    <w:p>
      <w:pPr>
        <w:pStyle w:val="Style10ptFirstline05"/>
        <w:ind w:left="720" w:hanging="720"/>
        <w:rPr/>
      </w:pPr>
      <w:r>
        <w:rPr>
          <w:u w:val="single"/>
        </w:rPr>
        <w:t>August 4</w:t>
      </w:r>
      <w:r>
        <w:rPr/>
        <w:t xml:space="preserve">  Staid with Mr. Jones last night.  Went to Jay Upper Village 3 ms, called on Rev. Mr. Manly, feels interested.  Will try to get something.  Went to Keene [NY] 5 ms.  Stoped with Bro R. Jones, attended the examination of a man for cruelly beating a boy who was bound to him, the lad was so bruised that he was black &amp; blue as the expression is, from his hips down each leg &amp; his arms.  He said the man used 8 whips in the operation.  Under oath he testified that the whipping was for not having hoed, more how long was the whipping.  Until his wife thought it was enough &amp; called him to stop but he continued whipping until she came to him.  Said she had been calling half an hour.  The court thought it was enough to break his indentures &amp; set the boy at liberty.  Trial for Assault &amp; Battery tomorrow.</w:t>
      </w:r>
    </w:p>
    <w:p>
      <w:pPr>
        <w:pStyle w:val="Style10ptFirstline05"/>
        <w:ind w:left="720" w:hanging="720"/>
        <w:rPr/>
      </w:pPr>
      <w:r>
        <w:rPr>
          <w:u w:val="single"/>
        </w:rPr>
        <w:t>August 5</w:t>
      </w:r>
      <w:r>
        <w:rPr/>
        <w:t xml:space="preserve">  Stay with Ben Jones last night.  Went to Valley today 10 ms.  It has been clear weather since the 26 July with the exception of the forepart of the 29</w:t>
      </w:r>
      <w:r>
        <w:rPr>
          <w:vertAlign w:val="superscript"/>
        </w:rPr>
        <w:t>th</w:t>
      </w:r>
      <w:r>
        <w:rPr/>
        <w:t>—today cloudy.</w:t>
      </w:r>
    </w:p>
    <w:p>
      <w:pPr>
        <w:pStyle w:val="Style10ptFirstline05"/>
        <w:ind w:left="720" w:hanging="720"/>
        <w:rPr/>
      </w:pPr>
      <w:r>
        <w:rPr>
          <w:u w:val="single"/>
        </w:rPr>
        <w:t>August 6</w:t>
      </w:r>
      <w:r>
        <w:rPr/>
        <w:t xml:space="preserve">  Sabbath, attend Congregational meeting at Elizabeth Corners.  Rev. C. C. Stevens.</w:t>
      </w:r>
    </w:p>
    <w:p>
      <w:pPr>
        <w:pStyle w:val="Style10ptFirstline05"/>
        <w:ind w:left="720" w:hanging="720"/>
        <w:rPr/>
      </w:pPr>
      <w:r>
        <w:rPr>
          <w:u w:val="single"/>
        </w:rPr>
        <w:t>August 7</w:t>
      </w:r>
      <w:r>
        <w:rPr/>
        <w:t xml:space="preserve">  Went to Uncle Wm Kellogg at Valley.</w:t>
      </w:r>
    </w:p>
    <w:p>
      <w:pPr>
        <w:pStyle w:val="Style10ptFirstline05"/>
        <w:ind w:left="720" w:hanging="720"/>
        <w:rPr/>
      </w:pPr>
      <w:r>
        <w:rPr>
          <w:u w:val="single"/>
        </w:rPr>
        <w:t>August 8</w:t>
      </w:r>
      <w:r>
        <w:rPr/>
        <w:t xml:space="preserve">  Returned attend to save the business.  Rainy day.</w:t>
      </w:r>
    </w:p>
    <w:p>
      <w:pPr>
        <w:pStyle w:val="Style10ptFirstline05"/>
        <w:ind w:left="720" w:hanging="720"/>
        <w:rPr/>
      </w:pPr>
      <w:r>
        <w:rPr>
          <w:u w:val="single"/>
        </w:rPr>
        <w:t>August 9</w:t>
      </w:r>
      <w:r>
        <w:rPr/>
        <w:t xml:space="preserve">  Made out 3</w:t>
      </w:r>
      <w:r>
        <w:rPr>
          <w:vertAlign w:val="superscript"/>
        </w:rPr>
        <w:t>rd</w:t>
      </w:r>
      <w:r>
        <w:rPr/>
        <w:t xml:space="preserve"> report.  Went to Lewis? called on Deacons Mense &amp; Livingston &amp; Mr. Barrows—all appear to feel an interest &amp; will do what they can.  Very warm.</w:t>
      </w:r>
    </w:p>
    <w:p>
      <w:pPr>
        <w:pStyle w:val="Style10ptFirstline05"/>
        <w:ind w:left="720" w:hanging="720"/>
        <w:rPr/>
      </w:pPr>
      <w:r>
        <w:rPr>
          <w:u w:val="single"/>
        </w:rPr>
        <w:t>August 10</w:t>
      </w:r>
      <w:r>
        <w:rPr/>
        <w:t xml:space="preserve">  This morning started for Essex.  Stoped at Wadhams Falls [NY] 11 ms.  Called at the residence of Rev. C. Spooner, he was absent.  Went to Dea Wm Madhaus, took dinner with him, sais they are short of funds but they must do something for us, try?  He said the property is all the Sands, I tell them if we must divide I am willing to divide, I am willing some of it I should go to Iowa.  Left a letter to Mr. Spponer.  Went to Whalons Burgh [Whallonsburg NY] 4 ms called at the residence of the Rev Mr. Millet, absent.  Went Dea Whalons, sais they have had some doubts what if they could sustain preaching among themselves, very few of them have it and to do he had to half build their meeting house.  I thought perhaps he might half build one for us &amp; not injure himself.  He provide for me a ride to the lake 2 ½ ms where Mr. Millet was.  Called on him.  Saw he will do what he can, thinks many of the members would give to this object who would not give to the house attraction? because they won’t object to give for &amp; because there are churches against assistance for the society which are nearly as well able to sustain themselves as they are.  Went to Essex [NY] 2 ½ ms.  Called on Rev. Mr. Fisk, is interested in the West, will do what he can.</w:t>
      </w:r>
    </w:p>
    <w:p>
      <w:pPr>
        <w:pStyle w:val="Style10ptFirstline05"/>
        <w:ind w:left="720" w:hanging="720"/>
        <w:rPr/>
      </w:pPr>
      <w:r>
        <w:rPr>
          <w:u w:val="single"/>
        </w:rPr>
        <w:t>August 11</w:t>
      </w:r>
      <w:r>
        <w:rPr/>
        <w:t xml:space="preserve">  Staid with Dea Thum last night.  This morning came to Charlott [VT] 5 ¼ m. Furky 3 ms 25 cts.  Called on Rev. Mr. Goodnau 1 m from Charlott, sais the ch is small but are not willing to do much at home or abroad, not as much as they might.  Perhaps you do not drill them enough, I said.  I drill them a good deal said he.  Some of them think too much.  I tell them last Sabbath that they ought to do as much abroad as they are doing at home, he will do what he can.  Went to Yengess [Vergennes VT] 10 ms traveled 1 ½ in the rain, called on Rev. Levit.  Made a good many inquires &amp; finally said he had no objection to my trying to get something but it was not a formulative object.  Went to Harry Adams, it being rainy.  I put up for the day.</w:t>
      </w:r>
    </w:p>
    <w:p>
      <w:pPr>
        <w:pStyle w:val="Style10ptFirstline05"/>
        <w:ind w:left="720" w:hanging="720"/>
        <w:rPr/>
      </w:pPr>
      <w:r>
        <w:rPr>
          <w:u w:val="single"/>
        </w:rPr>
        <w:t>August 12</w:t>
      </w:r>
      <w:r>
        <w:rPr/>
        <w:t xml:space="preserve">  Went to Middlebury [VT] by the way of Addison [VT] 15 ms.  Went to Timothy Boardman 4 ms east of Middlebury.  Warm &amp; clear P.M.</w:t>
      </w:r>
    </w:p>
    <w:p>
      <w:pPr>
        <w:pStyle w:val="Style10ptFirstline05"/>
        <w:ind w:left="720" w:hanging="720"/>
        <w:rPr/>
      </w:pPr>
      <w:r>
        <w:rPr>
          <w:u w:val="single"/>
        </w:rPr>
        <w:t>August 13</w:t>
      </w:r>
      <w:r>
        <w:rPr/>
        <w:t xml:space="preserve">  Stayed with Mr. Boardman last night.  Attend church at Middlebury.  Very warm.</w:t>
      </w:r>
    </w:p>
    <w:p>
      <w:pPr>
        <w:pStyle w:val="Style10ptFirstline05"/>
        <w:ind w:left="720" w:hanging="720"/>
        <w:rPr/>
      </w:pPr>
      <w:r>
        <w:rPr>
          <w:u w:val="single"/>
        </w:rPr>
        <w:t>August 14</w:t>
      </w:r>
      <w:r>
        <w:rPr/>
        <w:t xml:space="preserve">  Boardman gave me 25 cts.  Went to Middlebury, called on Dr. Tabence, President of Middlebury College.  Thinks that meeting houses should be built at home, then if they want assistance in ministers, then apply to them to M.S.  Meet Mr. Jas J Owen of NY City, he said when asked by Dr. T what he thought their gift would be to a church.</w:t>
      </w:r>
    </w:p>
    <w:p>
      <w:pPr>
        <w:pStyle w:val="Style10ptFirstline05"/>
        <w:ind w:left="720" w:hanging="720"/>
        <w:rPr/>
      </w:pPr>
      <w:r>
        <w:rPr>
          <w:u w:val="single"/>
        </w:rPr>
        <w:t>August 15</w:t>
      </w:r>
      <w:r>
        <w:rPr/>
        <w:t xml:space="preserve">  Went to Middlebury [VT] again today to get an interview with Dr. Beecher who is expected their.  Cannot see him until evening.  Called at Dr. Lubasec evening for that purpose.  Dr. L. is to introduce me to some gentlemen </w:t>
      </w:r>
    </w:p>
    <w:p>
      <w:pPr>
        <w:pStyle w:val="Style10ptFirstline05"/>
        <w:ind w:left="720" w:hanging="720"/>
        <w:rPr/>
      </w:pPr>
      <w:r>
        <w:rPr>
          <w:u w:val="single"/>
        </w:rPr>
        <w:t>August 16</w:t>
      </w:r>
      <w:r>
        <w:rPr/>
        <w:t xml:space="preserve">  Called on Dr. Beecher this morning, sais he has been thinking it over &amp; has concluded that to make an exception to the general rule would open a door for all to come in &amp; claim assistance which would not answer.  So that all he can do for me is to say go on, ask of everyone.  I see pensive &amp; take the advantage of the principle in many which causes them to give without coincidence the bearing.</w:t>
      </w:r>
    </w:p>
    <w:p>
      <w:pPr>
        <w:pStyle w:val="Style10ptFirstline05"/>
        <w:ind w:left="720" w:hanging="720"/>
        <w:rPr/>
      </w:pPr>
      <w:r>
        <w:rPr>
          <w:u w:val="single"/>
        </w:rPr>
        <w:t>August 17</w:t>
      </w:r>
      <w:r>
        <w:rPr/>
        <w:t xml:space="preserve">  Stayed with Dea. Avois last night 2 ½ ms east of Middlebury.  Went to M. this morning, call on Dea. Allen today.  Sais he will present the subject at the meeting of the Deacons &amp; see what they can do, they have no pastor now.  I have spent 3 days here in hopes of getting the object presented publically before a large number of ministers which are here assembled from various parts but have failed.  Now I return to Essex.</w:t>
      </w:r>
    </w:p>
    <w:p>
      <w:pPr>
        <w:pStyle w:val="Style10ptFirstline05"/>
        <w:ind w:left="720" w:hanging="720"/>
        <w:rPr/>
      </w:pPr>
      <w:r>
        <w:rPr/>
        <w:t>Went to New Haven [VT] 10 ms.  Called on Rev. Jas Meacham, took dinner, said he don’t know how the people will feel about it.  They think they have as much as they can do for the general benevolent objects but he will talk with them &amp; see.  Does not like to take the responsibility himself.  Went to Vergennes 6 ms.  Mr. Levitt not home—it being commencement season with them.</w:t>
      </w:r>
    </w:p>
    <w:p>
      <w:pPr>
        <w:pStyle w:val="Style10ptFirstline05"/>
        <w:ind w:left="720" w:hanging="720"/>
        <w:rPr/>
      </w:pPr>
      <w:r>
        <w:rPr>
          <w:u w:val="single"/>
        </w:rPr>
        <w:t>August 18</w:t>
      </w:r>
      <w:r>
        <w:rPr/>
        <w:t xml:space="preserve">  Stayed with H. Adams last night.  This morning started for Charlott [VT], on the way called on Rev. Day.  Sais they are a peculiar people probably as I ever say.  They are surrounded with a Quaker influence which is opposed to anything like doing anything for the spread of the gospel abroad &amp; came very near disbanding a year or two ago but finally did not but sais he will do what he can.  Went to the Ferry, their meet a man who at the first saluatation inquired if I was from Iowa, told him I was, asked him where I had seen him, he did not know as anywhere.  How then did you come to think I was from Iowa?  That man said so; I do not know how he should know.  O the Yankeys are always inquiring about every boddy for every business you know.  You are on publick business I suppose.  Yes, I then told him my business.  Well he thought we ought to unite with the Methodist &amp; you told then if we could commence together we ought labour to together.  If they would not come over to us we ought to go to them &amp; unite with them.  He would say that he could commune, he could do anything else with.  He had much to say about one thing &amp; another, finally he went on board the boat &amp; he got to talking with an acquaintance about his health, his business.  So in the first place he had quite a large farm to see to a school of 70 scholars, twenty or thirty boarders all of which he attended to himself.  In addition to all that, the care of the church had by this time made up my mind that he was a Universalist preacher.  His appearance &amp; conversation seemed to ___ the conclusion but he went on to say that they had an extensive ___ &amp; he had baptized a large number &amp; finally the conversation turned upon the settlement of the estate of another wealthy acquaintance who had died.  In the course of the conversation his money was spoken of, their had been no money accounted for by the older heirs &amp; he said their most certainly have been a good deal for not long since the deceased had made a bet of fifty dollars against five that he could show 3,000 in cash &amp; the stranger was one of three men who were chosen to count the money &amp; decide the bet.  I embraced the first opportunity to inquire of his friend his name and occupation.  It is Mr. ___, a Baptist preacher, lives at ___ &amp; now I have written his above for my own improvement.  I think the good preacher had better let people divide their own bets if they must be divided.  Went to Dr. Shummays &amp; took dinner.  Went to Mr. Fisks, he was absent.  It is necessary for me to see him.</w:t>
      </w:r>
    </w:p>
    <w:p>
      <w:pPr>
        <w:pStyle w:val="Style10ptFirstline05"/>
        <w:ind w:left="720" w:hanging="720"/>
        <w:rPr/>
      </w:pPr>
      <w:r>
        <w:rPr>
          <w:u w:val="single"/>
        </w:rPr>
        <w:t>August 19</w:t>
      </w:r>
      <w:r>
        <w:rPr/>
        <w:t xml:space="preserve">  Staid with Mr. Fisk last night, said he had talked with some of the people &amp; they do not think they can do anything.  Went to Simis 12 ms, took dinner with Dea. Livingston.  Went to Uncle S. Lee &amp; put up for the Sabbath.  Warm.</w:t>
      </w:r>
    </w:p>
    <w:p>
      <w:pPr>
        <w:pStyle w:val="Style10ptFirstline05"/>
        <w:ind w:left="720" w:hanging="720"/>
        <w:rPr/>
      </w:pPr>
      <w:r>
        <w:rPr>
          <w:u w:val="single"/>
        </w:rPr>
        <w:t>August 20</w:t>
      </w:r>
      <w:r>
        <w:rPr/>
        <w:t xml:space="preserve">  Attend meeting at Lewis Corners [NY].  Rev. C. Spooner preach.  Cold, cloudy, misty rain like fall.  Went to Normans evening.  </w:t>
      </w:r>
    </w:p>
    <w:p>
      <w:pPr>
        <w:pStyle w:val="Style10ptFirstline05"/>
        <w:ind w:left="720" w:hanging="720"/>
        <w:rPr/>
      </w:pPr>
      <w:r>
        <w:rPr>
          <w:u w:val="single"/>
        </w:rPr>
        <w:t>August 21</w:t>
      </w:r>
      <w:r>
        <w:rPr/>
        <w:t xml:space="preserve">  Wright letters, rainy all day.</w:t>
      </w:r>
    </w:p>
    <w:p>
      <w:pPr>
        <w:pStyle w:val="Style10ptFirstline05"/>
        <w:ind w:left="720" w:hanging="720"/>
        <w:rPr/>
      </w:pPr>
      <w:r>
        <w:rPr>
          <w:u w:val="single"/>
        </w:rPr>
        <w:t>August 22</w:t>
      </w:r>
      <w:r>
        <w:rPr/>
        <w:t xml:space="preserve">  Went to Mr. H. Noble, he gave me rain coat.  Went to Valley, stay with Unkle.  Warm  rain.</w:t>
      </w:r>
    </w:p>
    <w:p>
      <w:pPr>
        <w:pStyle w:val="Style10ptFirstline05"/>
        <w:ind w:left="720" w:hanging="720"/>
        <w:rPr/>
      </w:pPr>
      <w:r>
        <w:rPr>
          <w:u w:val="single"/>
        </w:rPr>
        <w:t>August 23</w:t>
      </w:r>
      <w:r>
        <w:rPr/>
        <w:t xml:space="preserve">  Went to Keene [NH] with Norman.  Rain.</w:t>
      </w:r>
    </w:p>
    <w:p>
      <w:pPr>
        <w:pStyle w:val="Style10ptFirstline05"/>
        <w:ind w:left="720" w:hanging="720"/>
        <w:rPr/>
      </w:pPr>
      <w:r>
        <w:rPr>
          <w:u w:val="single"/>
        </w:rPr>
        <w:t>August 24</w:t>
      </w:r>
      <w:r>
        <w:rPr/>
        <w:t xml:space="preserve">  Returned to Normans.</w:t>
      </w:r>
    </w:p>
    <w:p>
      <w:pPr>
        <w:pStyle w:val="Style10ptFirstline05"/>
        <w:ind w:left="720" w:hanging="720"/>
        <w:rPr/>
      </w:pPr>
      <w:r>
        <w:rPr>
          <w:u w:val="single"/>
        </w:rPr>
        <w:t>August 25</w:t>
      </w:r>
      <w:r>
        <w:rPr/>
        <w:t xml:space="preserve">  Went to Westport [NH], took supper with Uncle Osson Kellogg.  Went on board steam boat at 11 o’clock night.  Took lodging on the head of a ___.  Warm, plesant.</w:t>
      </w:r>
    </w:p>
    <w:p>
      <w:pPr>
        <w:pStyle w:val="Style10ptFirstline05"/>
        <w:ind w:left="720" w:hanging="720"/>
        <w:rPr/>
      </w:pPr>
      <w:r>
        <w:rPr>
          <w:u w:val="single"/>
        </w:rPr>
        <w:t>August 26</w:t>
      </w:r>
      <w:r>
        <w:rPr/>
        <w:t xml:space="preserve">  Arrival at Whitehall [NY] this morning.  Called on Rev. Mr. Kellogg, took breakfast with him.  Wanted to know if I did not find it an unpopular object.  Told him with some it was &amp; with others very important—finally sais he will do what he can.  Went to Fairhaven [NY] 9 ms.  Called on Rev. Maynard, took dinner.  Sais the people that go west go their to get rich &amp; want the people in the east to build their meeting houses &amp; support their ministers while they spend their time ___ for that purpose.  Told him that was perhaps too much the case but then when ___.  Well he never see any &amp; he had been not a good deal, had lived in Indiana some time.</w:t>
      </w:r>
    </w:p>
    <w:p>
      <w:pPr>
        <w:pStyle w:val="Style10ptFirstline05"/>
        <w:ind w:left="720" w:hanging="720"/>
        <w:rPr/>
      </w:pPr>
      <w:r>
        <w:rPr/>
        <w:t>Finally went with me to see some of the brethren but we got nothing, very poor, in debt.  He said if he had a dollar he would give it for he wanted a nail in every house that was going up for the ___.</w:t>
      </w:r>
    </w:p>
    <w:p>
      <w:pPr>
        <w:pStyle w:val="Style10ptFirstline05"/>
        <w:ind w:left="720" w:hanging="720"/>
        <w:rPr/>
      </w:pPr>
      <w:r>
        <w:rPr/>
        <w:t>Went to Castleton [NY] 5 ms.  Called on Rev. Mr. Steel, sais the churches in the East ought &amp; must assist those in the West not only in sustaining the ministry but also in building houses but there is an application on before the church from Indiana for a similar object, cannot promice what they will do for us.  Went to Dea. Boardmans 17 ms.  Put up for the Sabbath.  Very warm.</w:t>
      </w:r>
    </w:p>
    <w:p>
      <w:pPr>
        <w:pStyle w:val="Style10ptFirstline05"/>
        <w:ind w:left="720" w:hanging="720"/>
        <w:rPr/>
      </w:pPr>
      <w:r>
        <w:rPr>
          <w:u w:val="single"/>
        </w:rPr>
        <w:t>August 27</w:t>
      </w:r>
      <w:r>
        <w:rPr/>
        <w:t xml:space="preserve">  Sabbath, attend church at Castleton [NY].</w:t>
      </w:r>
    </w:p>
    <w:p>
      <w:pPr>
        <w:pStyle w:val="Style10ptFirstline05"/>
        <w:ind w:left="720" w:hanging="720"/>
        <w:rPr/>
      </w:pPr>
      <w:r>
        <w:rPr>
          <w:u w:val="single"/>
        </w:rPr>
        <w:t>August 28</w:t>
      </w:r>
      <w:r>
        <w:rPr/>
        <w:t xml:space="preserve">  Went to West Rutland 7 ms.  Called on Rev. A. Walker.  Sais he has been calculating to present the wants of the West &amp; take up a collection for it to be disposed of at a discretion of the Home Missionary Society somewhere in the West, does not know whether that would be best or whether it would be best to apply it to such an object as ours, will consult with the leading men.</w:t>
      </w:r>
    </w:p>
    <w:p>
      <w:pPr>
        <w:pStyle w:val="Style10ptFirstline05"/>
        <w:ind w:left="720" w:hanging="720"/>
        <w:rPr/>
      </w:pPr>
      <w:r>
        <w:rPr/>
        <w:t>Went to East Rutland 3 ½ ms with Rev. Mr. Jones &amp; children.  Rode with Elden Hascal to Rutland, formerly of Etown, Essex Co. NY.  Called at Rev. Wm. Mitchell’s residence—absent.  Went to Dea. R. Barney 4 ms. East.  Rainy day.</w:t>
      </w:r>
    </w:p>
    <w:p>
      <w:pPr>
        <w:pStyle w:val="Style10ptFirstline05"/>
        <w:ind w:left="720" w:hanging="720"/>
        <w:rPr/>
      </w:pPr>
      <w:r>
        <w:rPr>
          <w:u w:val="single"/>
        </w:rPr>
        <w:t>August 29</w:t>
      </w:r>
      <w:r>
        <w:rPr/>
        <w:t xml:space="preserve">  Stayed with Mr. Barney, very friendly, wants me to stay with him a week or two.  Will do what he can for us.  Went to Rutland, called on Mr. Mitchell where I met a Council of Ministers &amp; Dea. acting upon the case of a brother minister who had gone away to Episcopacy &amp; wished to return to Congregational.  The in names are Rev. Mr. Mitchell of E. Rutland, Rev. Mr. Walker of W. Rutland, Rev. Mr. Pease of Pittsford &amp; Dea. L. Ward of W. Rutland.  Overheard a part of a conversation outdoors between two of the Revs, ___ one we want a thousand here to repair our own house &amp; can’t get it.  Well, said the other, I don’t think you will get any less by helping them.  The only question in my mind is whether we should give for a specific object like that or give our donations to the Home Missionary Society &amp; let them use them as they see fit.  Well, sais he, the first their has got to be a revolution in affairs, then followed a strain of low conversation which I did not hear, presently the other came in.  Well said, I hope you said anything to Mr. ___ about my object.  We have just spoken upon it.  Well, how does he feel about it?  He sais they want a thousand dollars here &amp; don’t know as they can get it &amp; repair their house.  Yes &amp; he does not like the idea of the churches paying so much to employ agents to travel about the country for these benevolent objects, missionary society.  Bible tract thinks it might be get along with or without. Tell Mr. ___ and anyone else that you have occasion to tell that I am happy to be able that I ask nothing for my services.  Well, that would make a good deal of difference with some.</w:t>
      </w:r>
    </w:p>
    <w:p>
      <w:pPr>
        <w:pStyle w:val="Style10ptFirstline05"/>
        <w:ind w:left="720" w:hanging="720"/>
        <w:rPr/>
      </w:pPr>
      <w:r>
        <w:rPr/>
        <w:t>Finally before we separated they all felt interested &amp; the good lady of the Rev. who was so much opposed to agents sais she will present the subject to the lady’s society.  They all want time to work.</w:t>
      </w:r>
    </w:p>
    <w:p>
      <w:pPr>
        <w:pStyle w:val="Style10ptFirstline05"/>
        <w:ind w:left="720" w:hanging="720"/>
        <w:rPr/>
      </w:pPr>
      <w:r>
        <w:rPr/>
        <w:t>Went to Wallingford [VT] 9 ms.  Called on Ms. Elias Crary, grandfather to Thomas Rounddale.  Put up with Kiston for night.  Very warm.</w:t>
      </w:r>
    </w:p>
    <w:p>
      <w:pPr>
        <w:pStyle w:val="Style10ptFirstline05"/>
        <w:ind w:left="720" w:hanging="720"/>
        <w:rPr/>
      </w:pPr>
      <w:r>
        <w:rPr>
          <w:u w:val="single"/>
        </w:rPr>
        <w:t>August 30</w:t>
      </w:r>
      <w:r>
        <w:rPr/>
        <w:t xml:space="preserve">  This morning went to Wallingfordville about a mile.  Called on Rev. Mr. Martindale, took breakfast.  Sais he is willing &amp; should try but is ___ I would not get enough to pay for my time.  So I told him perhaps he might talk with the brethren, get something by the time I return.  Went to Mr. Valentine, 6 ms on the way to Pawlett.  Stoped &amp; got dinner.  First rate good lady.</w:t>
      </w:r>
    </w:p>
    <w:p>
      <w:pPr>
        <w:pStyle w:val="Style10ptFirstline05"/>
        <w:ind w:left="720" w:hanging="720"/>
        <w:rPr/>
      </w:pPr>
      <w:r>
        <w:rPr/>
        <w:t>Went to Pawlet 7 ms, feet sore, o how sore, very warm.  Called on Rev. Mr. Plumb, stayed over night.  No hopes of doeing anything.  Have try, are in debt for their own house &amp; cannot pay.</w:t>
      </w:r>
    </w:p>
    <w:p>
      <w:pPr>
        <w:pStyle w:val="Style10ptFirstline05"/>
        <w:ind w:left="720" w:hanging="720"/>
        <w:rPr/>
      </w:pPr>
      <w:r>
        <w:rPr>
          <w:u w:val="single"/>
        </w:rPr>
        <w:t>August 31</w:t>
      </w:r>
      <w:r>
        <w:rPr/>
        <w:t xml:space="preserve">  Started for Doset [Dorset VT] about 11 o’clock, lame in my left ankle, toes, sore &amp; can’t get an opportunity to ride.  Very warm, arrived at Dorset at 3 o’clock P.M.  Called on Rev Mr. Gilbert, sais he thinks the object an important one, thinks it will commend itself to the minds of Christians.  Stay &amp; get dinner, he went with me to Deac.  He thinks it will be best to wait until towards winter, not much prospect of doing anything here at present.</w:t>
      </w:r>
    </w:p>
    <w:p>
      <w:pPr>
        <w:pStyle w:val="Style10ptFirstline05"/>
        <w:ind w:left="720" w:hanging="720"/>
        <w:rPr/>
      </w:pPr>
      <w:r>
        <w:rPr/>
        <w:t>Expect letter from B. Barney of East Rutland &amp; from Rev. A. Walker of West Rutland.  Recd a memorial at Webster [MA].  Expect something from Nodhams Falls &amp; perhaps from Whalons &amp; Essex [Essex Co. NY] and from Whitehall [NY].  Expect something from Charlott, New Haven, Castleton, East &amp; West Rutland, Pittsford, Dorset &amp; perhaps Wallingford [VT].</w:t>
      </w:r>
    </w:p>
    <w:p>
      <w:pPr>
        <w:pStyle w:val="Style10ptFirstline05"/>
        <w:ind w:left="720" w:hanging="720"/>
        <w:rPr/>
      </w:pPr>
      <w:r>
        <w:rPr>
          <w:u w:val="single"/>
        </w:rPr>
        <w:t>September 1, 1843</w:t>
      </w:r>
      <w:r>
        <w:rPr/>
        <w:t xml:space="preserve">  Stayed with Mr. Gilbert last night.  He tried to get an opportunity for me to ride to Manchester but could not as no horse to be got in the place.  This morning started from Dorset for Manchester [VT].  Stoped at Mr. John Manly’s 1 mile from Dorset Corner.  Took breakfast, his son offered to go &amp; carry me to Manchester in the afternoon &amp; introduce me to the brethren their with whom he is acquainted.  Thinks it best to appropriate a part of their house missionary fund to our object.  Being lame from walking, I conclude to wait.  Quite cool this morning.   Went to Manchester [NY] 6 ms, called on Rev. Jas Anderson.  Sais the church is very much behind with him.  Wants to get them straitened out before they do anything else.  Perhaps when I return they may do something.  Went to Sanderland 6 ms, called on Esq. John H. Sanderson.  Stay overnight.  Very friendly but say all he could do was to wish me success.</w:t>
      </w:r>
    </w:p>
    <w:p>
      <w:pPr>
        <w:pStyle w:val="Style10ptFirstline05"/>
        <w:ind w:left="720" w:hanging="720"/>
        <w:rPr/>
      </w:pPr>
      <w:r>
        <w:rPr>
          <w:u w:val="single"/>
        </w:rPr>
        <w:t>September 2</w:t>
      </w:r>
      <w:r>
        <w:rPr/>
        <w:t xml:space="preserve">  Went to Cambridge [NY] 15 ms.  Called on Rev. Mr. Newton, took dinner, sais he is not pastor of the church, referred me to Mr. Fillman who is about to be settled, would invite me to stay but his family is sick.  Called on him, sais he is a stranger here &amp; does not know what to say or do, referred me to Mr. Sidney Wells.  Here found Rev. S. L. Herrick of Crown Point, Essex Co.  Sais the object is a laudible one &amp; there is a member of his church who has built a meeting house &amp; might build one or two more.  Without inquiring him &amp; he will do what he can to get something for us, the ch is getting behind with the minister’s salary but he does not think it would be any more difficult to raise it if they were to give me 2 or 3 hundred.  Inquired if was going further tonight, thinks they ought to provide for my keeping.  Sorry I have to go further but he is only visiting here &amp; it appears as though the minister of the place ought to attend to it if at his place he should not permit me to go on today.  I excused the matter as the dismissed minister’s family was sick &amp; the other was a stranger in the place.  Well, said he, because their minister is to be ordained soon &amp; it is his business to see that you have a place to stay so hopefully Mr. Wells would invite me to.  West to Mr. Wells 2 ms, said he cannot give me any encouragement at all.  Quite short.  Can you tell me where I can go to spend the Sabbath quietly?  At Buskirk’s Bridge 5 ms. from here there is a good place.  Will you give me the name of one or two?  Well, there is Mr. Bigelow &amp; Dr. Cook.  Went to Buskirks.  Called at the Bigelow’s.  Went to the Sabbath.  Very friendly.</w:t>
      </w:r>
    </w:p>
    <w:p>
      <w:pPr>
        <w:pStyle w:val="Style10ptFirstline05"/>
        <w:ind w:left="720" w:hanging="720"/>
        <w:rPr/>
      </w:pPr>
      <w:r>
        <w:rPr>
          <w:u w:val="single"/>
        </w:rPr>
        <w:t>September 3</w:t>
      </w:r>
      <w:r>
        <w:rPr/>
        <w:t xml:space="preserve">  Went to funeral about 2 for Mr. Wirth.  Mr. B. heard a man say that it would not be long before we have in the East in comparison to the West would be a mere nothing  The great western valley will control the affairs of the nation; hence the importance that the republick should do much to establish correct principles in the West.  Called on him told him my business.  Well, don’t know, perhaps we will do something, can’t do much.</w:t>
      </w:r>
    </w:p>
    <w:p>
      <w:pPr>
        <w:pStyle w:val="Style10ptFirstline05"/>
        <w:ind w:left="720" w:hanging="720"/>
        <w:rPr/>
      </w:pPr>
      <w:r>
        <w:rPr>
          <w:u w:val="single"/>
        </w:rPr>
        <w:t>September 4</w:t>
      </w:r>
      <w:r>
        <w:rPr/>
        <w:t xml:space="preserve">  Wrote a statement of facts &amp; left with Mr. Bigelow for the people to read; he sais he will do what he can to collect something.  The society is small, they have no mind, he came—they were not able to look at one.  It’s a Dutch Reformed ch.  Went to Troy [NY] 22 ms (for an opportunity to ride about 12).  Called on Dea Grant, sais he cannot give anything.  If the case is the most urgent one that can be presented &amp; don’t like to give for building houses.  Called at Dr. Baumans boarding house; he is absent for 2 weeks.  Went to National Temperance House, put up for the night.  Very warm.</w:t>
      </w:r>
    </w:p>
    <w:p>
      <w:pPr>
        <w:pStyle w:val="Style10ptFirstline05"/>
        <w:ind w:left="720" w:hanging="720"/>
        <w:rPr/>
      </w:pPr>
      <w:r>
        <w:rPr>
          <w:u w:val="single"/>
        </w:rPr>
        <w:t>September 5</w:t>
      </w:r>
      <w:r>
        <w:rPr/>
        <w:t xml:space="preserve">  Took passage on a towboat this morning for N York with the assurance of getting their tomorrow morning.  Had in tow two barge freight boats and one Canal ___.  Cool morning.  Stopped at Albany [NY] 6 ms below &amp; took in tow 3 more boats of each kind making in all 9 bts.  Went on about 10 ms farther &amp; one of the freight boats run aground, could not shove off until high tide which would be about midnight.  They sent me ashore &amp; made no charge at a small village called Castletown [NY] where was a boat bound for New York in the evening,  Inquired at a store for Con or Pros.  Was told there was one at Mitchell two ms from them.  Started on praying to the Lord to direct my steps—after traveling for as the passion said, it was after I got there the old fashioned way that is very long miles.  I arrived at Mitchell; I called on Rev. Jno Gray, pastor of a Dutch Reformed (instead of Prebys) Ch.  Said he don’t know what they will do, they have done &amp; are still owing a good deal for feeble chs in the West.  He can do nothing without consulting the Con History &amp; that he cannot do before Sabbath at which time he will present the case &amp; if they collect anything, will deposit it in Bank at Albany &amp; send me a draft on some bank in NY at Webster Mass.  Staid night.</w:t>
      </w:r>
    </w:p>
    <w:p>
      <w:pPr>
        <w:pStyle w:val="Style10ptFirstline05"/>
        <w:ind w:left="720" w:hanging="720"/>
        <w:rPr/>
      </w:pPr>
      <w:r>
        <w:rPr>
          <w:u w:val="single"/>
        </w:rPr>
        <w:t>September 6</w:t>
      </w:r>
      <w:r>
        <w:rPr/>
        <w:t xml:space="preserve">  Went to Nassau [NY] 6 ms, called on Mr. Holmes, Pastor of Dutch Ch.  Sais they are establishing &amp; sustaining in the West Churches of their own order.  They seek out places where there are numbers of Dutch settlers as they will be more likely to be influenced by them than by Presbyterians &amp; they thought they could do more by themselves than by operating in connection with others, i.e. it would be a stimulant to many to do more than they otherwise would.</w:t>
      </w:r>
    </w:p>
    <w:p>
      <w:pPr>
        <w:pStyle w:val="Style10ptFirstline05"/>
        <w:ind w:left="720" w:hanging="720"/>
        <w:rPr/>
      </w:pPr>
      <w:r>
        <w:rPr/>
        <w:t>Called on Mr. Hulbert, Pastor Presby. Ch.  Sais o yes, they ought &amp; will go &amp; see them.  Return here &amp; get dinner &amp; stay.  Mr. ___ lives over them, the heart &amp; purse &amp; night, he can tell if you wish you better what the prospect is &amp; what is best to do than I can, have not been here long.  Went to Mr. Griffiths, was absent.  He will be at home in the course of day so I wait evening.  Mr. Griffith sais the ch is very much distracted &amp; divided &amp; are doing but very little for any object, don’t support their own mister, he is almost his canaged the Temperance Abolition &amp; more reform are forms of division &amp; it almost enough to exclude a member from the church, for him to come out &amp; say that he believes he can obey Gods &amp; do his duty, a man can get drunk &amp; be tolerated much better.  Thinks the best way to do something for us will be in a public manner.</w:t>
      </w:r>
    </w:p>
    <w:p>
      <w:pPr>
        <w:pStyle w:val="Style10ptFirstline05"/>
        <w:ind w:left="720" w:hanging="720"/>
        <w:rPr/>
      </w:pPr>
      <w:r>
        <w:rPr>
          <w:u w:val="single"/>
        </w:rPr>
        <w:t>September 7</w:t>
      </w:r>
      <w:r>
        <w:rPr/>
        <w:t xml:space="preserve">  Stayed with Mr. Griffith last night.  They are to wright to me at Webster [MA] if they do anything for us.  Went to Columbiaville 18 ms.  Called on Rev. Alden Scovel, took dinner, about 3 o’clock said it’s a praiseworthy object , one in which he has been engaged himself permanently.  The ch here is small &amp; mostly factory people but 2 or 3 individuals who are able to do anything will see them &amp; inform me of the result at Waterbury [Conn] if he gets anything.  Rainy.  Wait until most night and started for Hudson 4 ½ ms.  Arrived at H. in the evening, called at Rev. Mr. Waterbury’s residence—absent.  Called on Rev. Dr. Gormon of the Dutch Ch.  Sais he wishes I would call in the morning—is busy this evening.  Went to Tavern took lodging.</w:t>
      </w:r>
    </w:p>
    <w:p>
      <w:pPr>
        <w:pStyle w:val="Style10ptFirstline05"/>
        <w:ind w:left="720" w:hanging="720"/>
        <w:rPr/>
      </w:pPr>
      <w:r>
        <w:rPr>
          <w:u w:val="single"/>
        </w:rPr>
        <w:t>September 8</w:t>
      </w:r>
      <w:r>
        <w:rPr/>
        <w:t xml:space="preserve">  Called on Dr. Gorman early.  Sais his ch is very much in debt &amp; will be under the necessity of getting assistance themselves but if they take up a collection at the Presby Ch it will be in the afternoon when he has no exercise &amp; he will present the subject and any that are disposed to can gather &amp; contribute.  Called on Mr. Chs Paul of Pres Ch.  Sais the ch is precautionally situated, have just been making a strong effort to extricate themselves from embarrassment &amp; have not been able to do it.  Feels an interest in the West &amp; that it is important that much should be done.  Call when I return &amp; he will do something if it is not more than a dollar.  Wants to know whether if they were to make up a box of religious papers &amp; publications &amp; send them West, they would be circulated and read.  They have a multitude of them &amp; it seems a pity lying around &amp; doing no good.  If it would be attended to, he would make up a lot &amp; he thinks they ought to raise enough to pay the freight on it also.  Told him if he would do it, I would take charge of them &amp; attend to the circulating of them.  Wrote a letter to Mr. Waterbury, left with Mr. Paul &amp; started for Edgemont.  Arrival at Edgemont 20 ms 8 ½ o’clock evening, among my mother’s family connections by name Karner.  Comfortably cool &amp; cloudy since the 5</w:t>
      </w:r>
      <w:r>
        <w:rPr>
          <w:vertAlign w:val="superscript"/>
        </w:rPr>
        <w:t>th</w:t>
      </w:r>
      <w:r>
        <w:rPr/>
        <w:t>.  This afternoon quite warm.  Put up tavern kept by Sanford Karner.  First corn cut up.</w:t>
      </w:r>
    </w:p>
    <w:p>
      <w:pPr>
        <w:pStyle w:val="Style10ptFirstline05"/>
        <w:ind w:left="720" w:hanging="720"/>
        <w:rPr/>
      </w:pPr>
      <w:r>
        <w:rPr>
          <w:u w:val="single"/>
        </w:rPr>
        <w:t>September 9</w:t>
      </w:r>
      <w:r>
        <w:rPr/>
        <w:t xml:space="preserve">  This morning went to Dea Stephen Karner, took breakfast.  Went with me to Uncle Plinn, took dinner.  Called on Rev. Jno Hall, thinks they had better appropriate a showing of their Home Missionary Fund especially to our object.  Feels it to be important, thinks it would be in vain to attempt to make a special effort but let it be understood when they make their collection for Home Missionary that the object has been presented.  Cold, very windy.</w:t>
      </w:r>
    </w:p>
    <w:p>
      <w:pPr>
        <w:pStyle w:val="Style10ptFirstline05"/>
        <w:ind w:left="720" w:hanging="720"/>
        <w:rPr/>
      </w:pPr>
      <w:r>
        <w:rPr>
          <w:u w:val="single"/>
        </w:rPr>
        <w:t>September 10</w:t>
      </w:r>
      <w:r>
        <w:rPr/>
        <w:t xml:space="preserve">  Sabbath.  Stayed with Uncle Plinn last night.  Attend ch. this afternoon &amp; at S.S. concert at 5 o’clock.  For the first time made some remarks in regard to the condition &amp; wants of the West.</w:t>
      </w:r>
    </w:p>
    <w:p>
      <w:pPr>
        <w:pStyle w:val="Style10ptFirstline05"/>
        <w:ind w:left="720" w:hanging="720"/>
        <w:rPr/>
      </w:pPr>
      <w:r>
        <w:rPr>
          <w:u w:val="single"/>
        </w:rPr>
        <w:t>September 11</w:t>
      </w:r>
      <w:r>
        <w:rPr/>
        <w:t xml:space="preserve">  Went to St. Barrington 4 ms with Dea Karner &amp; Mr. Hall.  Called on Rev L.W. Turner.  Sais can do nothing except it be with a part of their Home Missionary Funds, is willing to appropriate a part of that.  Will propose it.  Sais the Female B. S. last season raised in goods clothing &amp; abt 130 d &amp; sent to St. Clair Michigan &amp; were anxious to send their again but he advised to seek a new location, they conclude to let him select, thinks they will appropriate it to this object.  The association meet in Oct.  Mr. Hall &amp; Turner agree to present the object.  Make our 4</w:t>
      </w:r>
      <w:r>
        <w:rPr>
          <w:vertAlign w:val="superscript"/>
        </w:rPr>
        <w:t>th</w:t>
      </w:r>
      <w:r>
        <w:rPr/>
        <w:t xml:space="preserve"> report to Trustees.</w:t>
      </w:r>
    </w:p>
    <w:p>
      <w:pPr>
        <w:pStyle w:val="Style10ptFirstline05"/>
        <w:ind w:left="720" w:hanging="720"/>
        <w:rPr/>
      </w:pPr>
      <w:r>
        <w:rPr>
          <w:u w:val="single"/>
        </w:rPr>
        <w:t>September 12</w:t>
      </w:r>
      <w:r>
        <w:rPr/>
        <w:t xml:space="preserve">  Wright some letters &amp; call on the cousins.  Cousin Loretta K. sais the Young Ladies have a Sewing Society &amp; have appropriated their funds to the benefit of their own ch.  Will mention our object to them.</w:t>
      </w:r>
    </w:p>
    <w:p>
      <w:pPr>
        <w:pStyle w:val="Style10ptFirstline05"/>
        <w:ind w:left="720" w:hanging="720"/>
        <w:rPr/>
      </w:pPr>
      <w:r>
        <w:rPr>
          <w:u w:val="single"/>
        </w:rPr>
        <w:t>September 13</w:t>
      </w:r>
      <w:r>
        <w:rPr/>
        <w:t xml:space="preserve">  Sent 4</w:t>
      </w:r>
      <w:r>
        <w:rPr>
          <w:vertAlign w:val="superscript"/>
        </w:rPr>
        <w:t>th</w:t>
      </w:r>
      <w:r>
        <w:rPr/>
        <w:t xml:space="preserve"> Report to Trustees.  Stayed with Cous Stephen last night.  Went with him to Hudson [NY] today at 3 o’clock.  Cold &amp; frosty.  Called at Mr. Waterburys—has not returned.  Went to Mr. Pauls, told him I wanted he should take hold of this thing for me &amp; do the best he can.  Sais he will, wants me to wright to him &amp; he will inform me what they do, when I return must stop with him.</w:t>
      </w:r>
    </w:p>
    <w:p>
      <w:pPr>
        <w:pStyle w:val="Style10ptFirstline05"/>
        <w:ind w:left="720" w:hanging="720"/>
        <w:rPr/>
      </w:pPr>
      <w:r>
        <w:rPr/>
        <w:t>Called on Dr. Gorman gave him another good talking to, said he has been talking with some since I left &amp; they feel interest, thinks their can be something done in the course of the season.  Went to Martins Tavern where I stayed when I was in Hudson before.  I found that the Land Lady is Father’s cousin.  Wanted me to spend the rest of the day with them.  Went down the street to the next tavern &amp; found another cousin.  Wanted me to stay overnight—couldn’t spend time.  Crossed the river to Athens [NY], went to Rotskill 5 ms, called on the Rev. Mr. Judd.  Their found Rev. Dr. Porter, former pastor &amp; several ladies, all most pleased to see one from the West.  Mr. Judd sais that Mr. Gren Day (the only man among them that can do much) is absent, very sorry, wants me to see him, thinks he would give 50 or 100 dollars but may not be at home till next week.</w:t>
      </w:r>
    </w:p>
    <w:p>
      <w:pPr>
        <w:pStyle w:val="Style10ptFirstline05"/>
        <w:ind w:left="720" w:hanging="720"/>
        <w:rPr/>
      </w:pPr>
      <w:r>
        <w:rPr>
          <w:u w:val="single"/>
        </w:rPr>
        <w:t>September 14</w:t>
      </w:r>
      <w:r>
        <w:rPr/>
        <w:t xml:space="preserve">  Stayed with Mr. Judd lat night—leave with him a statement of facts &amp; leave him to do the work &amp; wright to me at Waterbury Conn.  Went to Bristol [VT] 10 ms.  Called on Rev. Mr. Buck, gave me the names the some individuals to call upon, called on Mr. C. I. Iskum.  Said we must build our own houses for all of them.  If they send us ministers that will do pretty well if we cannot build, must wait until we can.  If we have a minister we are well provided for; he must preach from house to house, that’s the way Paul did.  People in the West want to live too fast.  Travelers say that Tavern keepers are very extravagant in their furniture.  Took passage on board West Chester in evening for Poukeepsie [NY].</w:t>
      </w:r>
    </w:p>
    <w:p>
      <w:pPr>
        <w:pStyle w:val="Style10ptFirstline05"/>
        <w:ind w:left="720" w:hanging="720"/>
        <w:rPr/>
      </w:pPr>
      <w:r>
        <w:rPr>
          <w:u w:val="single"/>
        </w:rPr>
        <w:t>September 15</w:t>
      </w:r>
      <w:r>
        <w:rPr/>
        <w:t xml:space="preserve">  Arrived at P. about 10 o’clock last evening 30 ms.  Took lodging at Tavern.  This morning called on Rev. H. J. Ludlow, took breakfast, gave me a line of introduction.  Very rainy evening.  Have spent the day in soliciting, have recvd $8.75 &amp; have 3.00 more pledged.</w:t>
      </w:r>
    </w:p>
    <w:p>
      <w:pPr>
        <w:pStyle w:val="Style10ptFirstline05"/>
        <w:ind w:left="720" w:hanging="720"/>
        <w:rPr/>
      </w:pPr>
      <w:r>
        <w:rPr>
          <w:u w:val="single"/>
        </w:rPr>
        <w:t>September 16</w:t>
      </w:r>
      <w:r>
        <w:rPr/>
        <w:t xml:space="preserve">  Put up for the Sabbath last night with Mr. David B. Lent—very kind family.  This day recd of Chas. Bartlett a note for fifty dollars payable in one year if we get our house enclosed.  Recd of Jas. Roosevelt a pledge for twenty dollars payable as soon as I can inform Rev. Mr. Ludlow that we are likely to succeed.</w:t>
      </w:r>
    </w:p>
    <w:p>
      <w:pPr>
        <w:pStyle w:val="Style10ptFirstline05"/>
        <w:ind w:left="720" w:hanging="720"/>
        <w:rPr/>
      </w:pPr>
      <w:r>
        <w:rPr>
          <w:u w:val="single"/>
        </w:rPr>
        <w:t>September 17</w:t>
      </w:r>
      <w:r>
        <w:rPr/>
        <w:t xml:space="preserve">  Sabbath.  Apparently more devotion in the church here than any other that I have spent a Sabbath with since I have been on the tour.  People come in, sit down, and appear to be engaged in silent prayer.  Warm hearted discourses by Rev. H. Ludlow on the subject of trusting in God in the use of means &amp; wait on him.</w:t>
      </w:r>
    </w:p>
    <w:p>
      <w:pPr>
        <w:pStyle w:val="Style10ptFirstline05"/>
        <w:ind w:left="720" w:hanging="720"/>
        <w:rPr/>
      </w:pPr>
      <w:r>
        <w:rPr>
          <w:u w:val="single"/>
        </w:rPr>
        <w:t>September 18</w:t>
      </w:r>
      <w:r>
        <w:rPr/>
        <w:t xml:space="preserve">  This day received of I. Bonne a pledge for five dollars on condition that we succeed to be paid at the same time that Mr. Roosevelt’s is.  While waiting for the Boat (after I supposed I had done all I could here) by continuing to pick I got three dollars &amp; fifty cents more &amp; a pair of shoes (62 ½ cts) making in all Cash, Shoes, Notes, &amp; Pledges—Ninety dollars &amp; 87 ½ cts.  Surely the Lord is good in inclining the hearts of his people to assist us.</w:t>
      </w:r>
    </w:p>
    <w:p>
      <w:pPr>
        <w:pStyle w:val="Style10ptFirstline05"/>
        <w:ind w:left="720" w:hanging="720"/>
        <w:rPr/>
      </w:pPr>
      <w:r>
        <w:rPr/>
        <w:t>Took passage on board Gazelle for NY 75 ms this afternoon at five o’clock.  Very warm, plesant, little rain evening.  Arrived at NY about 1 o’clock night.</w:t>
      </w:r>
    </w:p>
    <w:p>
      <w:pPr>
        <w:pStyle w:val="Style10ptFirstline05"/>
        <w:ind w:left="720" w:hanging="720"/>
        <w:rPr/>
      </w:pPr>
      <w:r>
        <w:rPr>
          <w:u w:val="single"/>
        </w:rPr>
        <w:t>September 19</w:t>
      </w:r>
      <w:r>
        <w:rPr/>
        <w:t xml:space="preserve">  Called on Mr. Badger—does not think we can do much here; they have so many calls of the kind, people have got tired.  Called on Mr. B. Smith in Bible Deformatory.  Sais he will cheerfully render any assistance he can.  Called on Mr. Hunt of the Evangelist Youth Cabinet &amp; S.S. Monitor has no money to give.  May perhaps do something by way of their publications, gave me a commission to act as agent for the Cabinet &amp; Monitor at 50 per ct for single subscribers.  I have him two subscribers for Monitor.</w:t>
      </w:r>
    </w:p>
    <w:p>
      <w:pPr>
        <w:pStyle w:val="Style10ptFirstline05"/>
        <w:ind w:left="720" w:hanging="720"/>
        <w:rPr/>
      </w:pPr>
      <w:r>
        <w:rPr>
          <w:u w:val="single"/>
        </w:rPr>
        <w:t>September 20</w:t>
      </w:r>
      <w:r>
        <w:rPr/>
        <w:t xml:space="preserve">  This morning took passage on board the Steam Boat Mutual Safety for Bridgeport.  Plesant but strong head wind.  Arrived at Bridgeport about noon 60 ms.  Called on Rev. Mr. Hewit, took dinner, gave me a dollar.  Saw the M.E. ch’s have come to the conclusion that it is their duty to build up chs of their own order in the West &amp; not Pres.  Thinks we would do much better.  We were Cong, there is no prospect of doing anything here that R.R. is going to break them down.  The City has taken so much stock they cannot pay &amp; the road is no benefit to the place.  Went to Huntington 9 ms.  Called at the Rev. Mr. Pusideons—absent.  Staid with his family over night, very kind.</w:t>
      </w:r>
    </w:p>
    <w:p>
      <w:pPr>
        <w:pStyle w:val="Style10ptFirstline05"/>
        <w:ind w:left="720" w:hanging="720"/>
        <w:rPr/>
      </w:pPr>
      <w:r>
        <w:rPr>
          <w:u w:val="single"/>
        </w:rPr>
        <w:t>September 21</w:t>
      </w:r>
      <w:r>
        <w:rPr/>
        <w:t xml:space="preserve">  Went to Dea Shultons 4 ms.  Sais there is no prospect of doing anything.  Poor, very kind, directed me to his son at Derby.  Went to Derby 2 ms.  Called on Mr. Geo Shulton, took dinner.  Went with me to see Rev. Mr. Thacker.  He sais will consult with the Brethren &amp; take up a collection on Sabbath &amp; send it to Waterbury.  Went to Humpreysville 5 ms.  Called on Rev Mr. Cartis.  Stop for night.  Sais the ch is small, making preparations to repair their house, have as much as they can do.  Would be glad to assist, receive assistance from H. W., yet they contribute to different objects, more than they receive.  Warm, plesant.</w:t>
      </w:r>
    </w:p>
    <w:p>
      <w:pPr>
        <w:pStyle w:val="Style10ptFirstline05"/>
        <w:ind w:left="720" w:hanging="720"/>
        <w:rPr/>
      </w:pPr>
      <w:r>
        <w:rPr>
          <w:u w:val="single"/>
        </w:rPr>
        <w:t>September 22</w:t>
      </w:r>
      <w:r>
        <w:rPr/>
        <w:t xml:space="preserve">  Went to Mr. Eli Clark in Waterbury 10 ms.  Bro T.B. Clark’s Father very cordially recvd by all the friends P.M.  Went to Waterby Center with Jas Clark.  Called on Rev. David Root, very friendly, sais Rev. Mr. Hitchcock of Davenport, Iowa, has just been here &amp; collected 50 dollars for the purpose of building a house there &amp; it would be better for me some other time.  Mrs. R. sais I must call again.  Feel at home, stay overnight.  Very glad to entertain ministers &amp; agents especially from the West.</w:t>
      </w:r>
    </w:p>
    <w:p>
      <w:pPr>
        <w:pStyle w:val="Style10ptFirstline05"/>
        <w:ind w:left="720" w:hanging="720"/>
        <w:rPr/>
      </w:pPr>
      <w:r>
        <w:rPr>
          <w:u w:val="single"/>
        </w:rPr>
        <w:t>September 23</w:t>
      </w:r>
      <w:r>
        <w:rPr/>
        <w:t xml:space="preserve">  Went to Middlebury with Mr. Jas Clark.  Called on Rev. Atwater.  Sais they are about taking up collections from the F.M., think there is not much hope of doeing anything at present here.</w:t>
      </w:r>
    </w:p>
    <w:p>
      <w:pPr>
        <w:pStyle w:val="Style10ptFirstline05"/>
        <w:ind w:left="720" w:hanging="720"/>
        <w:rPr/>
      </w:pPr>
      <w:r>
        <w:rPr>
          <w:u w:val="single"/>
        </w:rPr>
        <w:t>September 24</w:t>
      </w:r>
      <w:r>
        <w:rPr/>
        <w:t xml:space="preserve">  Sabbath heard a missionary from Ceylon describe the character, condition, customs of the People A Soul Stevrney appeal for effort.</w:t>
      </w:r>
    </w:p>
    <w:p>
      <w:pPr>
        <w:pStyle w:val="Style10ptFirstline05"/>
        <w:ind w:left="720" w:hanging="720"/>
        <w:rPr/>
      </w:pPr>
      <w:r>
        <w:rPr>
          <w:u w:val="single"/>
        </w:rPr>
        <w:t>September 25</w:t>
      </w:r>
      <w:r>
        <w:rPr/>
        <w:t xml:space="preserve">  Went to New Haven 20 ms.  Sent to the ch at Iowa City by Rev. A.B. Hitchcock Nineteen dollars.  All I had by me.  Went to Derby 9 ms.  Put up for the night with Geo. Shulton in a severe thunderstorm.</w:t>
      </w:r>
    </w:p>
    <w:p>
      <w:pPr>
        <w:pStyle w:val="Style10ptFirstline05"/>
        <w:ind w:left="720" w:hanging="720"/>
        <w:rPr/>
      </w:pPr>
      <w:r>
        <w:rPr>
          <w:u w:val="single"/>
        </w:rPr>
        <w:t>September 26</w:t>
      </w:r>
      <w:r>
        <w:rPr/>
        <w:t xml:space="preserve">  this morning called on Mr. Wicken, recvd $8.68, the money collected for our object on last Sabbath.  Returned to Mr. Clark.</w:t>
      </w:r>
    </w:p>
    <w:p>
      <w:pPr>
        <w:pStyle w:val="Style10ptFirstline05"/>
        <w:ind w:left="720" w:hanging="720"/>
        <w:rPr/>
      </w:pPr>
      <w:r>
        <w:rPr>
          <w:u w:val="single"/>
        </w:rPr>
        <w:t>September 27</w:t>
      </w:r>
      <w:r>
        <w:rPr/>
        <w:t xml:space="preserve">  Went to N. Haven with Jas Clark to attend the Agricultural Fair.</w:t>
      </w:r>
    </w:p>
    <w:p>
      <w:pPr>
        <w:pStyle w:val="Style10ptFirstline05"/>
        <w:ind w:left="720" w:hanging="720"/>
        <w:rPr/>
      </w:pPr>
      <w:r>
        <w:rPr>
          <w:u w:val="single"/>
        </w:rPr>
        <w:t>September 28</w:t>
      </w:r>
      <w:r>
        <w:rPr/>
        <w:t xml:space="preserve">  Since last date have been to Bethleham 14 ms, Woodbury 6, Southbury 4 &amp; back to Watersbury Center 12.  Stayed last night with Mr. Daniel Hill in Bethleham.  This morning called on Rev. Mr. Harrison of Bethleham, Churchill &amp; Andrew of Woodbury, &amp; Whitmore of Southbury with whom I took dinner in company with Rev. Atwater of Middlebury &amp; Toplift of ___.  Their ladies all very successful, all very friendly.  Rev. Mr. Atwater at table administered a gentle reproof to Mrs. H. for her extravagant dinner.  Thinks the reproof given to Martha ought to be considered by the good Ladies more than it is.</w:t>
      </w:r>
    </w:p>
    <w:p>
      <w:pPr>
        <w:pStyle w:val="Style10ptFirstline05"/>
        <w:ind w:left="720" w:hanging="720"/>
        <w:rPr/>
      </w:pPr>
      <w:r>
        <w:rPr>
          <w:u w:val="single"/>
        </w:rPr>
        <w:t>September 30</w:t>
      </w:r>
      <w:r>
        <w:rPr/>
        <w:t xml:space="preserve">  Stayed with Rev. Mr. Root of Waterbury last night.  This morning returned to Mr. Clark’s, there is no prospect of accomplishing anything in this region at present, all organized in making collections for the standing objects of benevolence.  Shall probably return here in the winter.  Plesant.</w:t>
      </w:r>
    </w:p>
    <w:p>
      <w:pPr>
        <w:pStyle w:val="Style10ptFirstline05"/>
        <w:ind w:left="720" w:hanging="720"/>
        <w:rPr/>
      </w:pPr>
      <w:r>
        <w:rPr/>
        <w:t>Hope to hear from the ch at Buskirks Bridge 20 or 30 ms north of Troy, also from the Pres. Ch at Nausau, President Mr. Hulbert, Pastor at Webster, Mass, from Rev. A Scoville of Columbiaville at Waterbury CT.</w:t>
      </w:r>
    </w:p>
    <w:p>
      <w:pPr>
        <w:pStyle w:val="Style10ptFirstline05"/>
        <w:ind w:left="720" w:hanging="720"/>
        <w:rPr/>
      </w:pPr>
      <w:r>
        <w:rPr/>
        <w:t>Hope to hear from Rev. J.M. Turner.</w:t>
      </w:r>
    </w:p>
    <w:p>
      <w:pPr>
        <w:pStyle w:val="Style10ptFirstline05"/>
        <w:ind w:left="720" w:hanging="720"/>
        <w:rPr/>
      </w:pPr>
      <w:r>
        <w:rPr/>
        <w:t>Expect to hear from Dea Karner of Edgemont Mass.</w:t>
      </w:r>
    </w:p>
    <w:p>
      <w:pPr>
        <w:pStyle w:val="Style10ptFirstline05"/>
        <w:ind w:left="720" w:hanging="720"/>
        <w:rPr/>
      </w:pPr>
      <w:r>
        <w:rPr/>
        <w:t>At Pokeepsee collected pledges for about $90.</w:t>
      </w:r>
    </w:p>
    <w:p>
      <w:pPr>
        <w:pStyle w:val="Style10ptFirstline05"/>
        <w:ind w:left="720" w:hanging="720"/>
        <w:rPr/>
      </w:pPr>
      <w:r>
        <w:rPr/>
        <w:t>Expect to hear from Cong Ch at Derby CT.  Rev. Mr. Thatcher, Pastor at Waterbury $8.64.</w:t>
      </w:r>
    </w:p>
    <w:p>
      <w:pPr>
        <w:pStyle w:val="Normal"/>
        <w:ind w:left="720" w:hanging="720"/>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ranscribed with Mr. Calkin’s spelling by Karen Petersen Groves</w:t>
      <w:tab/>
      <w:t>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y 8-September 30, 1843 Mr. C.M. Calkin Journal</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Underlineleftmargin">
    <w:name w:val="Underline left margin"/>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Firstline05">
    <w:name w:val="Style 10 pt First line:  0.5&quot;"/>
    <w:basedOn w:val="Normal"/>
    <w:qFormat/>
    <w:pPr>
      <w:ind w:firstLine="72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23:00Z</dcterms:created>
  <dc:creator>kgroves</dc:creator>
  <dc:description/>
  <cp:keywords/>
  <dc:language>en-US</dc:language>
  <cp:lastModifiedBy>kgroves</cp:lastModifiedBy>
  <dcterms:modified xsi:type="dcterms:W3CDTF">2011-11-17T20:36:00Z</dcterms:modified>
  <cp:revision>6</cp:revision>
  <dc:subject/>
  <dc:title>Medford Mass</dc:title>
</cp:coreProperties>
</file>