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Great Salt Lake City</w:t>
      </w:r>
    </w:p>
    <w:p>
      <w:pPr>
        <w:pStyle w:val="Normal"/>
        <w:jc w:val="right"/>
        <w:rPr/>
      </w:pPr>
      <w:r>
        <w:rPr/>
        <w:t>May 27, 1851</w:t>
      </w:r>
    </w:p>
    <w:p>
      <w:pPr>
        <w:pStyle w:val="Normal"/>
        <w:rPr/>
      </w:pPr>
      <w:r>
        <w:rPr/>
        <w:t>Dear Brother &amp; Sister</w:t>
      </w:r>
    </w:p>
    <w:p>
      <w:pPr>
        <w:pStyle w:val="Normal"/>
        <w:rPr/>
      </w:pPr>
      <w:r>
        <w:rPr/>
      </w:r>
    </w:p>
    <w:p>
      <w:pPr>
        <w:pStyle w:val="Normal"/>
        <w:rPr/>
      </w:pPr>
      <w:r>
        <w:rPr/>
        <w:tab/>
        <w:t xml:space="preserve">I received your letter dated February 7 yesterday, and hasten to answer it immediately.  We were rejoiced to hear from you and that you were in good health and that the Lord had blessed you with plenty.  I hope you will not place your heart and affections so on the gift as to forget the giver, or neglect to do all that he requires of you.  We were sorry and disappointed to learn that you did not calculate to come out this summer.  Brother, John, you are loosing more than you are aware of by not coming out immediately, a vast deal more than you gain by staying there.  I do not mean in the things of the world altogether, but in things of the Kingdom of God and that pertain to your eternal salvation.  There is nothing that I have so much regretted since I have come here, as that I did not come to years sooner.  The things of the kingdom of God, the Church of Christ, are so different from the things of the sectarian worlds and progressing so rapidly that unless we are constantly with the church, we get behind and it is almost impossible to catch up.  It is not like the sectarian churches in which you may sleep away half o your existence and make up at the head or as far advanced as the balance.  To them is a constant growth in knowledge, wisdom and grace in this church and when you stop you </w:t>
      </w:r>
      <w:r>
        <w:rPr>
          <w:u w:val="single"/>
        </w:rPr>
        <w:t>lose ground</w:t>
      </w:r>
      <w:r>
        <w:rPr/>
        <w:t xml:space="preserve"> and it is hard to recover.  You wished me to write all about how I am satisfied with the church and ?.  Well, I tell you truly and candidly that I would not go back to the states or anywhere else away from the church to live for all the wealth and honor of the world besides.  So this people are my people, their house is my house, their God is my God and I pray my heavenly Father that I may be in the midst this church and people when my Lord and Savior comes to join in his glory, I have found nothing in the </w:t>
      </w:r>
      <w:r>
        <w:rPr>
          <w:u w:val="single"/>
        </w:rPr>
        <w:t>doctrines</w:t>
      </w:r>
      <w:r>
        <w:rPr/>
        <w:t xml:space="preserve"> of </w:t>
      </w:r>
      <w:r>
        <w:rPr>
          <w:u w:val="single"/>
        </w:rPr>
        <w:t>this church</w:t>
      </w:r>
      <w:r>
        <w:rPr/>
        <w:t xml:space="preserve"> to condemn nothing but what I am satisfied is according to the will of the Lord, ordained of him; and witnessed by his Holy Spirit.  All </w:t>
      </w:r>
      <w:r>
        <w:rPr>
          <w:u w:val="single"/>
        </w:rPr>
        <w:t>manner of evil</w:t>
      </w:r>
      <w:r>
        <w:rPr/>
        <w:t xml:space="preserve"> is condemned and discountenanced as strongly here as it was by the Lord and his apostles in their day.  The doctrine taught by the Lord in his sermon on the mount is received, taught, uncalculated acted  upon by the church.</w:t>
      </w:r>
    </w:p>
    <w:p>
      <w:pPr>
        <w:pStyle w:val="Normal"/>
        <w:rPr/>
      </w:pPr>
      <w:r>
        <w:rPr/>
      </w:r>
    </w:p>
    <w:p>
      <w:pPr>
        <w:pStyle w:val="Normal"/>
        <w:rPr/>
      </w:pPr>
      <w:r>
        <w:rPr/>
        <w:t xml:space="preserve">It is also true that there are wicked men and devils here as much as in all other places in the world.  Some that profess to the Mormons and some that do not, that are of their father the devil and his dirty work they will do, and they bring approach upon the cause, the church and the people of Christ—But all this is nothing against the church.  The scriptures tell us that in the last days as the time draws nigh where the savior might come and the Devil be bound that he the devil will exercise great power, perform miracles and doing wonders and that if it more possible deceive the very elect.  Of course those that really have no inheritance in the kingdom of God father they may be within the gates of the church, will be drawn away and go about their master’s business.  We are better and better satisfied every day if possible.  Brother Farley’s folks are all here,  I saw Winthrop today and showed him your letter he was very sorry that you were not coming out this summer—he thinks that if you knew as much things here as he does you would not wait another year.  Johnson O’Loughlin is here tonight—he says I must tell you for him that the best thing you can do is to come here just as quick as possible and I believe he is right.  Johnson is very steady and works most of the time is doing tolerable work.  Winthrop got a letter today for brother Farley supposed to be from you.  They will write to you all about themselves, they are doing work in farming.  I wish I could see you face to face and tell you lots of things that I have no room to write.  Now in as much as I have no time to go to se you, suppose you hitch up and take Dica and the babies and come here.  I don’t believe you would ever be sorry.  You cannot imagine how the Lord has blessed this valley and everything in it since the Saints have come here. The Indians and the oldest French and Spanish traders among the Indians say that it never rained here until since the Mormons came here.  The first year the Mormons were here they had to water all their lands, last year there was a large amount of grain raised without watering and cut 2 tons of good hay to the acre on ground that was </w:t>
      </w:r>
      <w:r>
        <w:rPr>
          <w:u w:val="single"/>
        </w:rPr>
        <w:t xml:space="preserve">perfectly barren </w:t>
      </w:r>
      <w:r>
        <w:rPr/>
        <w:t xml:space="preserve">and parched up with drought the first year.  Before the Saints came here the crickets were </w:t>
      </w:r>
      <w:r>
        <w:rPr>
          <w:u w:val="single"/>
        </w:rPr>
        <w:t>very thick</w:t>
      </w:r>
      <w:r>
        <w:rPr/>
        <w:t xml:space="preserve">, they grow nearly as large as a man’s thumb, and the ground was </w:t>
      </w:r>
      <w:r>
        <w:rPr>
          <w:u w:val="single"/>
        </w:rPr>
        <w:t>literally</w:t>
      </w:r>
      <w:r>
        <w:rPr/>
        <w:t xml:space="preserve"> covered with them and nothing to disturb them but the Indians, they used to gather these for their winter’s provisions.  The first year the Saints were here they enjoyed the crop very much.  Since then the sea gulls come in flocks of </w:t>
      </w:r>
      <w:r>
        <w:rPr>
          <w:u w:val="single"/>
        </w:rPr>
        <w:t>millions</w:t>
      </w:r>
      <w:r>
        <w:rPr/>
        <w:t xml:space="preserve">, I speak within bounds and devour them. We are told by the Indians and traders that there never was a gull seen in the valley till since the Mormons came they and </w:t>
      </w:r>
      <w:r>
        <w:rPr>
          <w:u w:val="single"/>
        </w:rPr>
        <w:t>completely</w:t>
      </w:r>
      <w:r>
        <w:rPr/>
        <w:t xml:space="preserve"> covered for miles with crickets this spring about half grown and I have seen the gulls come in countless numbers and make a clean sweep of them and what is singular and proves the hand of the Lord in it is that the gulls keep in the settlements and about the fields after the crickets until they are destroyed and you may pass, from one settlement to another and between them you will find no gulls but immeasurable crickets.  This is no fiction I have witnessed it with my own eyes.  There is another curiosity here, the salt in its pure state in any quantities so that we can ? to it on shovels it up by wagon loads out of the </w:t>
      </w:r>
      <w:r>
        <w:rPr>
          <w:u w:val="single"/>
        </w:rPr>
        <w:t>lake</w:t>
      </w:r>
      <w:r>
        <w:rPr/>
        <w:t xml:space="preserve">.  And in the same lake I have seen </w:t>
      </w:r>
      <w:r>
        <w:rPr>
          <w:u w:val="single"/>
        </w:rPr>
        <w:t>wagon loads of salt</w:t>
      </w:r>
      <w:r>
        <w:rPr/>
        <w:t xml:space="preserve"> as pure and white as snow, and have gathered and used of it myself.  This I have seen and know, to be a </w:t>
      </w:r>
      <w:r>
        <w:rPr>
          <w:u w:val="single"/>
        </w:rPr>
        <w:t>fact</w:t>
      </w:r>
      <w:r>
        <w:rPr/>
        <w:t xml:space="preserve"> that is said, and I believe it, though I have not gathered it myself, that there is also saltpeter and saleratus in the same lake.  We have about 50 pounds of saleratus that I gathered out of a lake before I got there and my wife say it is as good as that manufactured in the state.  About 250 miles south of here is what is called Little Salt Lake valley is a mountain of pure alum I have seen and tested it, there is also iron ore, coal, and C &amp; G.  No gold or silver mines discovered here but there are signs of lead.  Very little sickness and few deaths here in proportion to inhabitants.  I believe the Lord leads this people and owns and blesses this church as his and I thank my heavenly Father that he has blessed me and permitted me to gather with them and full to pity the folly and ignorance of our enemies for publishing so much falsehood and slander about the church.  You see I have filled the sheet and if you wish to learn anything more about us or the valley you may just come and see for I have no sooner to write it our fall wheat is heading out and plenty of rain as yet.</w:t>
      </w:r>
    </w:p>
    <w:p>
      <w:pPr>
        <w:pStyle w:val="Normal"/>
        <w:rPr/>
      </w:pPr>
      <w:r>
        <w:rPr/>
        <w:tab/>
        <w:t>Your Brother in the Lord</w:t>
      </w:r>
    </w:p>
    <w:p>
      <w:pPr>
        <w:pStyle w:val="Normal"/>
        <w:rPr/>
      </w:pPr>
      <w:r>
        <w:rPr/>
        <w:tab/>
        <w:t>A. Calkin</w:t>
      </w:r>
    </w:p>
    <w:p>
      <w:pPr>
        <w:pStyle w:val="Normal"/>
        <w:rPr/>
      </w:pPr>
      <w:r>
        <w:rPr/>
        <w:t>To:  John and Dica O’Loughlin</w:t>
      </w:r>
    </w:p>
    <w:p>
      <w:pPr>
        <w:pStyle w:val="Normal"/>
        <w:rPr/>
      </w:pPr>
      <w:r>
        <w:rPr/>
      </w:r>
    </w:p>
    <w:p>
      <w:pPr>
        <w:pStyle w:val="Normal"/>
        <w:rPr/>
      </w:pPr>
      <w:r>
        <w:rPr/>
        <w:t>My wife sends her respects to you both and would write but there is no roo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ranscribed by Karen Petersen Groves 6-21-2011</w:t>
    </w:r>
  </w:p>
  <w:p>
    <w:pPr>
      <w:pStyle w:val="Footer"/>
      <w:rPr>
        <w:sz w:val="20"/>
        <w:szCs w:val="20"/>
      </w:rPr>
    </w:pPr>
    <w:r>
      <w:rPr>
        <w:sz w:val="20"/>
        <w:szCs w:val="20"/>
      </w:rPr>
      <w:t>Used author’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etter from Asa Calkin May 27, 1851 from Great Salt Lake City</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5:00Z</dcterms:created>
  <dc:creator>kgroves</dc:creator>
  <dc:description/>
  <dc:language>en-US</dc:language>
  <cp:lastModifiedBy>jroethlr</cp:lastModifiedBy>
  <cp:lastPrinted>2011-11-17T15:07:00Z</cp:lastPrinted>
  <dcterms:modified xsi:type="dcterms:W3CDTF">2011-11-18T14:35:00Z</dcterms:modified>
  <cp:revision>2</cp:revision>
  <dc:subject/>
  <dc:title>Great Salt Lake City</dc:title>
</cp:coreProperties>
</file>