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Iowa City, Friday morning, June 23, 1854</w:t>
      </w:r>
    </w:p>
    <w:p>
      <w:pPr>
        <w:pStyle w:val="Normal"/>
        <w:jc w:val="right"/>
        <w:rPr/>
      </w:pPr>
      <w:r>
        <w:rPr/>
      </w:r>
    </w:p>
    <w:p>
      <w:pPr>
        <w:pStyle w:val="Normal"/>
        <w:rPr/>
      </w:pPr>
      <w:r>
        <w:rPr/>
        <w:t>Good morning Dear Brothers and Sisters,</w:t>
      </w:r>
    </w:p>
    <w:p>
      <w:pPr>
        <w:pStyle w:val="Normal"/>
        <w:rPr/>
      </w:pPr>
      <w:r>
        <w:rPr/>
      </w:r>
    </w:p>
    <w:p>
      <w:pPr>
        <w:pStyle w:val="Normal"/>
        <w:ind w:firstLine="720"/>
        <w:rPr/>
      </w:pPr>
      <w:r>
        <w:rPr/>
        <w:t xml:space="preserve">How do you do this pleasant morning?  All well I hope, and enjoying yourselves.  I suppose you are all employed in doing something.  Do you suppose I can guess what you are doing?  I will see.  Edwin &amp; Zeri are hoeing corn perhaps, and the girls, let me see, it is not quite nine o’clock.  I guess they are getting ready for school, to learn their books.  </w:t>
      </w:r>
    </w:p>
    <w:p>
      <w:pPr>
        <w:pStyle w:val="Normal"/>
        <w:ind w:firstLine="720"/>
        <w:rPr/>
      </w:pPr>
      <w:r>
        <w:rPr/>
        <w:t>Marilla, I did not expect you would attend school this summer for I thought mother would need your help at home; but I am glad it is so you can go improve this golden opportunity, and learn all you can for school days will soon be gone and you will be called to take a more active place in society, then you will see the importance of well cultivated minds first into proactive what you know and not be afraid of being laughed at because you try to improve, as I used to be and which cowardice I have now to lament.  Good manners, and good correct language in conversations are great assistants in exerting a good influence and upon those with which we associate.</w:t>
      </w:r>
    </w:p>
    <w:p>
      <w:pPr>
        <w:pStyle w:val="Normal"/>
        <w:rPr/>
      </w:pPr>
      <w:r>
        <w:rPr/>
        <w:tab/>
        <w:t xml:space="preserve">Edwin, I received your letter, rather unexpectedly, for I found you would be so particular that you would not write, without receiving one from me, but I was glad to find it not the case.  I was </w:t>
      </w:r>
      <w:r>
        <w:rPr>
          <w:u w:val="single"/>
        </w:rPr>
        <w:t>very glad</w:t>
      </w:r>
      <w:r>
        <w:rPr/>
        <w:t xml:space="preserve"> that you wrote, as you can better write two letters than I one for you are rounded with circumstances that are of interest to me while nothing occurs here that would be very interesting to you because you know nothing of the inhabitants or of the country and you know it is not a very easy matter to write without something to write about.  You wanted to know if I was not homesick.  I have not been yet and hope I shall not be.  As to the dashing boy, Charles, he is a very good supervised boy; better than the majority of children.</w:t>
      </w:r>
    </w:p>
    <w:p>
      <w:pPr>
        <w:pStyle w:val="Normal"/>
        <w:rPr/>
      </w:pPr>
      <w:r>
        <w:rPr/>
        <w:tab/>
        <w:t>You children in your letters (for I received one of Zeri’s letters very gladly last week) complain of its having been so wet this spring; we had scarcely any rain until about the 1</w:t>
      </w:r>
      <w:r>
        <w:rPr>
          <w:vertAlign w:val="superscript"/>
        </w:rPr>
        <w:t>st</w:t>
      </w:r>
      <w:r>
        <w:rPr/>
        <w:t xml:space="preserve"> of May, have had some heavy showers since but it has not been so wet but that Mr. Calkin could go to plowing as soon as it stopped raining, perhaps Father would say it was on account of the soil, and that the water soaks into the ground, so soon that it will not stop work, as it does on the hard clay soil in Marseille?.  I will not dispute him for I am not agriculturalist. Children, you do not know how much good it does me to receive a letter from you, they sound just like you at home without turning and twisting to select big words to talk to out of your own mouth but I would suggest for your improvement to use as proper language as you can easily command at your age, and then it will not be so difficult to express your thoughts to others after having once formed the habit of this talking to those with whom you are familiar.</w:t>
      </w:r>
    </w:p>
    <w:p>
      <w:pPr>
        <w:pStyle w:val="Normal"/>
        <w:rPr/>
      </w:pPr>
      <w:r>
        <w:rPr/>
        <w:tab/>
        <w:t>Marilla, you are right in supposing that I remembered Fathers birthday.  There is not a day but that I think of you all at home and especially our parents, and as to the eclipse, it was not dark enough, so that I knew when it was.  We have been living in our new home 4 weeks last Tuesday.  I like living out here very well; it is a pleasant place and has a good building spot being a little elevated so that the water will have a good chance to run down hill on all sides. We will entertain any and all the Geneva friends that will call on us, and it would do our hearts good to see some of them.  Are there any of them that talk of coming?  If so, please inform me of it.  We now live three miles from the city and therefore we have that distance to go to attend church.  We still attend the Old School Church, and, Marilla, I am afraid you would not hear much of the sermon, for the first Sabbath, or so, if you were to see the rich silks and finest and the gaudy attire of the city ladies.  We have very good preaching, the house is usually full.  I have not been absent from meeting but once, and then I stayed at home on Charles’ account.  We have not had any rain on Sunday with the exception of three Sabbaths and not any snow since I came to Iowa.  I am very much obliged to you all for your kind wishes on the 29</w:t>
      </w:r>
      <w:r>
        <w:rPr>
          <w:vertAlign w:val="superscript"/>
        </w:rPr>
        <w:t>th</w:t>
      </w:r>
      <w:r>
        <w:rPr/>
        <w:t xml:space="preserve"> and, Caroline, as you could not give me the present you wished I will accept the will for the deed.  You and Louisa made some inquiries about Charles.  I will endeavor to answer them.  He does not go to school but is learning to read and spell quite fast at home.  The school house is a mile or more from here I should think, his father does not intend to send him to school for two years or more.  His health has not been very good for some time past; he is now being prescribed for by a physician who says his disease is the scrofula [disease called the King’s Evil, characterized by tumors in the glands of the neck; tuberculosis of lymph glands—kg], he carries his head bent over to his left shoulder.  The Dr. thinks he can help him, and I think does, for he can run and play better, without complaining as much as he did, and today holds his head more erect than he has done for weeks before.  My health continues to be good so also does Mr. C’s.</w:t>
      </w:r>
    </w:p>
    <w:p>
      <w:pPr>
        <w:pStyle w:val="Normal"/>
        <w:rPr/>
      </w:pPr>
      <w:r>
        <w:rPr/>
        <w:tab/>
        <w:t>Louisa and Caroline, I am glad you have some new bonnets, I can almost tell how you look with them on.  I hope you will keep them as nice as you can so if I should go home before they are worn out, I would see how they look, yet, I had much rather you would be careful and not be proud of fine things, for it is not finery that makes children lovely, but goodness, obedience, and willing hearts and friends so do whatever is right that gains many old friends for them.  I am also glad that you like your teacher and that you succeed in being at the head of your classes but I do not see where you get 16 scholars.  I thought I had not missed the mark very far and of the way when I guessed the songne?? Have no fears of its making hard feelings for it was taken all in good humor.</w:t>
      </w:r>
    </w:p>
    <w:p>
      <w:pPr>
        <w:pStyle w:val="Normal"/>
        <w:rPr/>
      </w:pPr>
      <w:r>
        <w:rPr/>
        <w:tab/>
        <w:t xml:space="preserve">Zeri, I don’t know but you think you are slighted but not so.  I am going to have a little chat with you now.  You have written some strange news for I think that Sarah Andrews has done a stranger thing than I have in marrying such a man as Metace? Shaw, and unknown to her parents.  Surely what </w:t>
      </w:r>
      <w:r>
        <w:rPr>
          <w:u w:val="single"/>
        </w:rPr>
        <w:t>won’t the girls do</w:t>
      </w:r>
      <w:r>
        <w:rPr/>
        <w:t>?</w:t>
      </w:r>
    </w:p>
    <w:p>
      <w:pPr>
        <w:pStyle w:val="Normal"/>
        <w:rPr/>
      </w:pPr>
      <w:r>
        <w:rPr/>
        <w:tab/>
        <w:t>What does the place seem like?  Certainly not like home so many of the friends scattered here and there.  I never saw the like before.  The Northern part of Geneva is taking a sifting I should think, but seems none of them come within my reach.  I was highly qualified to hear of Mr. Gee’s safe arrival home for I think his boys need a father’s part.  Did he bring much of California with him?  I hope he has enough to live comfortably for his wife’s sake, for she has worked hard.</w:t>
      </w:r>
    </w:p>
    <w:p>
      <w:pPr>
        <w:pStyle w:val="Normal"/>
        <w:rPr/>
      </w:pPr>
      <w:r>
        <w:rPr/>
        <w:tab/>
        <w:t xml:space="preserve">Iowa is not filling up so fast but that there is room for more.  Indeed, I have not perceived that it was any nearer full than when I first came here.  We now live on a road that is not much traveled but on the other place we could see a </w:t>
      </w:r>
      <w:r>
        <w:rPr>
          <w:u w:val="single"/>
        </w:rPr>
        <w:t>great many</w:t>
      </w:r>
      <w:r>
        <w:rPr/>
        <w:t xml:space="preserve"> wagons cross, bound for California or Oregon.  I suppose that Geneva has not quite all gone to Iowa yet and if some of our best friends are coming, I wish they would come and be neighbors to us but I suppose they will not.  </w:t>
      </w:r>
    </w:p>
    <w:p>
      <w:pPr>
        <w:pStyle w:val="Normal"/>
        <w:rPr/>
      </w:pPr>
      <w:r>
        <w:rPr/>
        <w:tab/>
        <w:t>Now children, I did not expect to write but about the half of this sheet to you, for I wanted to talk to Father and Mother, but I did not know to stop as you know when I get to gabbing there’s no stopping me and therefore they will have to wait until next time.  I hope you all will not fail to write as often as once a month at least and write every particular.</w:t>
      </w:r>
    </w:p>
    <w:p>
      <w:pPr>
        <w:pStyle w:val="Normal"/>
        <w:rPr/>
      </w:pPr>
      <w:r>
        <w:rPr/>
        <w:tab/>
        <w:t>Mother, I will give my excuse for writing to the children as you and Father may think disrespectful in not addressing you first but I hardly think you will be so particular.  As the children have all done what they could to please me by writing I thought it might be an encouragement to them to write to them for I want them to write as often as they can.</w:t>
      </w:r>
    </w:p>
    <w:p>
      <w:pPr>
        <w:pStyle w:val="Normal"/>
        <w:rPr/>
      </w:pPr>
      <w:r>
        <w:rPr/>
        <w:tab/>
        <w:t>I was glad to hear of C. Harper’s marriage because she wished it so long.</w:t>
      </w:r>
    </w:p>
    <w:p>
      <w:pPr>
        <w:pStyle w:val="Normal"/>
        <w:rPr/>
      </w:pPr>
      <w:r>
        <w:rPr/>
        <w:tab/>
        <w:t xml:space="preserve">Father, I wish I could hear from you, as I believe you have not written a word to </w:t>
      </w:r>
      <w:r>
        <w:rPr>
          <w:u w:val="single"/>
        </w:rPr>
        <w:t>me</w:t>
      </w:r>
      <w:r>
        <w:rPr/>
        <w:t>.  I hope you will count me as one of your children.</w:t>
      </w:r>
    </w:p>
    <w:p>
      <w:pPr>
        <w:pStyle w:val="Normal"/>
        <w:rPr/>
      </w:pPr>
      <w:r>
        <w:rPr/>
        <w:tab/>
        <w:t xml:space="preserve">I hope you do not have any sleepless nights hearing that I am not happily situated for that is needless, as no one needs a better husband to make them happy.  The course of all my unhappiness is within myself and not by my situation for life.  I am much obliged to you for the offer you made me for going to school but I think I will decline the offer for the present.  I was sorry to hear of your ill health but hope you are perfectly well as I write this.  There have been so many sudden changes here this spring as I have been accustomed for naught I know.  Father, </w:t>
      </w:r>
      <w:r>
        <w:rPr>
          <w:u w:val="single"/>
        </w:rPr>
        <w:t>won’t you write</w:t>
      </w:r>
      <w:r>
        <w:rPr/>
        <w:t xml:space="preserve"> and mother too for I wish I could see and say all I want to but I can dream of you.  </w:t>
      </w:r>
    </w:p>
    <w:p>
      <w:pPr>
        <w:pStyle w:val="Normal"/>
        <w:rPr/>
      </w:pPr>
      <w:r>
        <w:rPr/>
        <w:tab/>
        <w:t xml:space="preserve">Give my love to all the friends and especially to Mr. T. Baldwin and his wife.  I want to kiss that baby.  Mr. Calkin wishes to be remembered as a friend.  </w:t>
      </w:r>
    </w:p>
    <w:p>
      <w:pPr>
        <w:pStyle w:val="Normal"/>
        <w:rPr/>
      </w:pPr>
      <w:r>
        <w:rPr/>
        <w:tab/>
        <w:tab/>
        <w:t>Your daughter and sister, Orinda</w:t>
      </w:r>
    </w:p>
    <w:p>
      <w:pPr>
        <w:pStyle w:val="Normal"/>
        <w:rPr/>
      </w:pPr>
      <w:r>
        <w:rPr/>
      </w:r>
    </w:p>
    <w:p>
      <w:pPr>
        <w:pStyle w:val="Normal"/>
        <w:rPr/>
      </w:pPr>
      <w:r>
        <w:rPr/>
        <w:t>27</w:t>
      </w:r>
      <w:r>
        <w:rPr>
          <w:vertAlign w:val="superscript"/>
        </w:rPr>
        <w:t>th</w:t>
      </w:r>
      <w:r>
        <w:rPr/>
        <w:t xml:space="preserve">:  We have had a good many locusts but they are now dying off.  They do not eat every green thing as the grasshoppers did a few years since in Geneva.  Their ranges are confined to trees, the twigs and small limbs of which they pierce so that they die in each hole; they plant half a dozen or more eggs.  Probably the fruit trees will be some injured from the effects of the locusts.  </w:t>
      </w:r>
    </w:p>
    <w:p>
      <w:pPr>
        <w:pStyle w:val="Normal"/>
        <w:rPr/>
      </w:pPr>
      <w:r>
        <w:rPr/>
        <w:tab/>
        <w:t xml:space="preserve">It is not so convenient getting to the post office as it was before we moved and, therefore, there is sometimes considerable time passes between the time of writing and mailing.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ranscribed by Karen Petersen Groves 6-15-2011</w:t>
    </w:r>
  </w:p>
  <w:p>
    <w:pPr>
      <w:pStyle w:val="Footer"/>
      <w:rPr>
        <w:sz w:val="18"/>
        <w:szCs w:val="18"/>
      </w:rPr>
    </w:pPr>
    <w:r>
      <w:rPr>
        <w:sz w:val="18"/>
        <w:szCs w:val="18"/>
      </w:rPr>
      <w:t>Used author’s spel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Orinda to her Cowles family, married to Charles M Calkin 3-20-1854, CM’s 2</w:t>
    </w:r>
    <w:r>
      <w:rPr>
        <w:sz w:val="18"/>
        <w:szCs w:val="18"/>
        <w:vertAlign w:val="superscript"/>
      </w:rPr>
      <w:t>nd</w:t>
    </w:r>
    <w:r>
      <w:rPr>
        <w:sz w:val="18"/>
        <w:szCs w:val="18"/>
      </w:rPr>
      <w:t xml:space="preserve"> marriage</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rPr>
      <w:b/>
      <w:caps/>
      <w:color w:val="000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36:00Z</dcterms:created>
  <dc:creator>kgroves</dc:creator>
  <dc:description/>
  <dc:language>en-US</dc:language>
  <cp:lastModifiedBy>jroethlr</cp:lastModifiedBy>
  <cp:lastPrinted>2011-11-17T15:08:00Z</cp:lastPrinted>
  <dcterms:modified xsi:type="dcterms:W3CDTF">2011-11-18T14:36:00Z</dcterms:modified>
  <cp:revision>2</cp:revision>
  <dc:subject/>
  <dc:title>Iowa City, Friday morning, June 23, 1854</dc:title>
</cp:coreProperties>
</file>