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pril 16, 1840</w:t>
      </w:r>
    </w:p>
    <w:p>
      <w:pPr>
        <w:pStyle w:val="Normal"/>
        <w:rPr/>
      </w:pPr>
      <w:r>
        <w:rPr/>
      </w:r>
    </w:p>
    <w:p>
      <w:pPr>
        <w:pStyle w:val="Normal"/>
        <w:rPr/>
      </w:pPr>
      <w:r>
        <w:rPr/>
        <w:t>Beloved Mother Brothers and Sisters,</w:t>
      </w:r>
    </w:p>
    <w:p>
      <w:pPr>
        <w:pStyle w:val="Normal"/>
        <w:rPr/>
      </w:pPr>
      <w:r>
        <w:rPr/>
      </w:r>
    </w:p>
    <w:p>
      <w:pPr>
        <w:pStyle w:val="Normal"/>
        <w:rPr/>
      </w:pPr>
      <w:r>
        <w:rPr/>
        <w:t>Through the continued goodness and mercy of God I am again permitted to write you and inform you that we are all well as usual and as yet living in one house, but we are preparing to move back to Greene as Russel has had a good offer to work at his ? there and thinks he can do much better at his business than at farming consequently has taken the place for two years, hopes in that time to clear out of debt and save a little something to send to Iowa.  We are sorry to leave Norman but Russel is going to help him as long as he can in his springs work and sow some grain for himself so he will help him what he can.  We shall want to hear from you as often as you write to Norman do write often and let us know how you prosper.  Brother Charles, I thank you for the interest you seem to take in the welfare of our children but have great reason to fear that I come far short of doing my duty; I feel great need of wisdom and patience.  I am well aware of the influence Mothers have over their children.  I desire an interest in all your prayers in behalf of myself and family.  You are daily remembered by us here.  Uncle Lorenzo lives with Norman, he often speaks of you and wants to see you all, says he wishes you would write him a letter.  Do write to him, would do him so much good.  O Mother, you don’t know how much I want to see you and the girls; it seems quite hard sometimes to think and cannot see you.  O that I was more reconciled to the dispensations of divine providence but my heart is so hard and full of sin I awfully fear that I never had any of the spirit of my savior.  O that I might be humble as it were in the very dust on account of my sins.  Dear Sisters, think of me often, and think how glad I should be to see you and enjoy your society a part of the time.  Elizabeth and Lucy are here visiting today but alas I have no sisters to visit me.  Mother, I wish you could come and stay with us a week when we get moved.  I think you would be glad to see our little Hubert Harrison (as we call our babe) and he is a fine fat little fellow I assure you.  The other children are well and make many inquiries about Grandpa’s folks.  Tell Grandmother we were glad to hear from her and the rest of the good folks there.  Russel says tell Angelina she must write to me.  I will answer her letter when I have time, he sends his respects to all, do write to us often in Greene.  Our friends here are well as usual no news in particular except Cousin Mary Lee and Rebecca Calkin are married no more at present.  Write soon.</w:t>
      </w:r>
    </w:p>
    <w:p>
      <w:pPr>
        <w:pStyle w:val="Normal"/>
        <w:rPr/>
      </w:pPr>
      <w:r>
        <w:rPr/>
      </w:r>
    </w:p>
    <w:p>
      <w:pPr>
        <w:pStyle w:val="Normal"/>
        <w:rPr/>
      </w:pPr>
      <w:r>
        <w:rPr/>
        <w:t>Your daughter/sister</w:t>
      </w:r>
    </w:p>
    <w:p>
      <w:pPr>
        <w:pStyle w:val="Normal"/>
        <w:rPr/>
      </w:pPr>
      <w:r>
        <w:rPr/>
        <w:t>[Believe Mrs. Russel (Amy) Jones—eldest child of John &amp; Lucy Calkin]</w:t>
      </w:r>
    </w:p>
    <w:p>
      <w:pPr>
        <w:pStyle w:val="Normal"/>
        <w:rPr/>
      </w:pPr>
      <w:r>
        <w:rPr/>
      </w:r>
    </w:p>
    <w:p>
      <w:pPr>
        <w:pStyle w:val="Normal"/>
        <w:jc w:val="right"/>
        <w:rPr/>
      </w:pPr>
      <w:r>
        <w:rPr/>
        <w:t>Elizabethtown, April 23, 1840</w:t>
      </w:r>
    </w:p>
    <w:p>
      <w:pPr>
        <w:pStyle w:val="Normal"/>
        <w:rPr/>
      </w:pPr>
      <w:r>
        <w:rPr/>
      </w:r>
    </w:p>
    <w:p>
      <w:pPr>
        <w:pStyle w:val="Normal"/>
        <w:rPr/>
      </w:pPr>
      <w:r>
        <w:rPr/>
        <w:t>Dear Brother,  [Addressed to Charles]</w:t>
      </w:r>
    </w:p>
    <w:p>
      <w:pPr>
        <w:pStyle w:val="Normal"/>
        <w:rPr/>
      </w:pPr>
      <w:r>
        <w:rPr/>
      </w:r>
    </w:p>
    <w:p>
      <w:pPr>
        <w:pStyle w:val="Normal"/>
        <w:rPr/>
      </w:pPr>
      <w:r>
        <w:rPr/>
        <w:t>I received your letter on the 11</w:t>
      </w:r>
      <w:r>
        <w:rPr>
          <w:vertAlign w:val="superscript"/>
        </w:rPr>
        <w:t>th</w:t>
      </w:r>
      <w:r>
        <w:rPr/>
        <w:t xml:space="preserve"> inst.  I am extremely sorry to learn that your health is so poor, fear it will go hard with you this summer.  I received a letter from Father a short time since he said that I should write and advise you to come home here this summer if you had not recovered health and he would return and take the rest of the family along with them.  I would also advise you to try this fresh air of your native hills and also that one at least of the girls accompany you.  Uncle Isaac has left this place.  Egbert? engaged to take the place and I refused 5 or 6 offers for this place.  Since he backed out I have had no offer to take it that I thought advisable and consequently I have worked it myself.  Russel had an offer that he thought a good one and, of course, I let him off or I would not be the one to prevent doing the best he could.  He is depending much on the professions of friendship and promise of assistance from the good folk or kin who find it inconvenient paying the present occupier of the clothing work.  They can’t pay fine in ? or 8 cts per lb.  I tell him he knew folks that are selfish and used him; you see I do not think the change will be for his advantage but he ask for himself.  There is every assurance of a forward spring I am one week ahead of last year in sowing, but I cannot say that I have made that progress in the Christian court that brought to my mind is too much engrossed with the care of this world it is a time of great coldness in religions here.  Christians seem to be almost dead to religion and alive to the world.  O that we might awake to righteousness and sin not.  We have a bell on our meeting house which we can hear quite plain when the air is clear.  Uncle Valentine rings it for which he receives about 50?.  Rebecca is married to Albin Blood—Jonas’ oldest boy </w:t>
      </w:r>
    </w:p>
    <w:p>
      <w:pPr>
        <w:pStyle w:val="Normal"/>
        <w:rPr/>
      </w:pPr>
      <w:r>
        <w:rPr/>
      </w:r>
    </w:p>
    <w:p>
      <w:pPr>
        <w:pStyle w:val="Normal"/>
        <w:rPr/>
      </w:pPr>
      <w:r>
        <w:rPr/>
        <w:tab/>
        <w:t>Charles shall sell your place what will you take for it in cash yearly payment? $50.00 each?  What will you take for the whole concern?  Do you want to sell?  Write and tell whether you wish to sell and what terms would be.  I have had one offer to buy the farm; I proposed he should buy the lumber works thinking you would not like to sell the farm alone.  He wished me to write to you and get your terms.  You can write to Father and consult him if you wish as the man would not come on this summer but would like to know as soon as convenient if he has it, he wants to make his calculations.  Your oxen and horses are not sold and the prospect is that they will not be this season.  Shall I pay my loan money and stop interest or send money west and run the risk getting the money when it must be paid?  We are all as well as usual; my old complaint is as usual this spring.  The children are all wel,l they speak of you all often.</w:t>
      </w:r>
    </w:p>
    <w:p>
      <w:pPr>
        <w:pStyle w:val="Normal"/>
        <w:rPr/>
      </w:pPr>
      <w:r>
        <w:rPr/>
      </w:r>
    </w:p>
    <w:p>
      <w:pPr>
        <w:pStyle w:val="Normal"/>
        <w:rPr/>
      </w:pPr>
      <w:r>
        <w:rPr/>
        <w:t>When you write I want John to write some; the children they talk about him a great deal.</w:t>
      </w:r>
    </w:p>
    <w:p>
      <w:pPr>
        <w:pStyle w:val="Normal"/>
        <w:rPr/>
      </w:pPr>
      <w:r>
        <w:rPr/>
        <w:t>Angelina and Harriet, Mary saw Sally Bishop last Sabbath.  She says tell the girls I am going to write soon.  Mary Stefford lives at Essex.  Mother, send same for this summer.  John, you must not let the ? shake you so hard that you are not like the rest.</w:t>
      </w:r>
    </w:p>
    <w:p>
      <w:pPr>
        <w:pStyle w:val="Normal"/>
        <w:rPr/>
      </w:pPr>
      <w:r>
        <w:rPr/>
      </w:r>
    </w:p>
    <w:p>
      <w:pPr>
        <w:pStyle w:val="Normal"/>
        <w:rPr/>
      </w:pPr>
      <w:r>
        <w:rPr/>
        <w:t>N. Calkin [Norman Calkin]</w:t>
      </w:r>
    </w:p>
    <w:p>
      <w:pPr>
        <w:pStyle w:val="Normal"/>
        <w:rPr/>
      </w:pPr>
      <w:r>
        <w:rPr/>
      </w:r>
    </w:p>
    <w:p>
      <w:pPr>
        <w:pStyle w:val="Normal"/>
        <w:rPr/>
      </w:pPr>
      <w:r>
        <w:rPr/>
        <w:t>Notes around edge of paper:  You see the sheet is full already.</w:t>
      </w:r>
    </w:p>
    <w:p>
      <w:pPr>
        <w:pStyle w:val="Normal"/>
        <w:rPr/>
      </w:pPr>
      <w:r>
        <w:rPr/>
      </w:r>
    </w:p>
    <w:p>
      <w:pPr>
        <w:pStyle w:val="Normal"/>
        <w:rPr/>
      </w:pPr>
      <w:r>
        <w:rPr/>
      </w:r>
    </w:p>
    <w:p>
      <w:pPr>
        <w:pStyle w:val="Normal"/>
        <w:rPr/>
      </w:pPr>
      <w:r>
        <w:rPr/>
      </w:r>
    </w:p>
    <w:p>
      <w:pPr>
        <w:pStyle w:val="Normal"/>
        <w:rPr/>
      </w:pPr>
      <w:r>
        <w:rPr/>
      </w:r>
    </w:p>
    <w:p>
      <w:pPr>
        <w:pStyle w:val="Normal"/>
        <w:rPr/>
      </w:pPr>
      <w:r>
        <w:rPr/>
        <w:t>Elizabethtown N Y</w:t>
      </w:r>
    </w:p>
    <w:p>
      <w:pPr>
        <w:pStyle w:val="Normal"/>
        <w:rPr/>
      </w:pPr>
      <w:r>
        <w:rPr/>
        <w:t>April 28</w:t>
      </w:r>
    </w:p>
    <w:p>
      <w:pPr>
        <w:pStyle w:val="Normal"/>
        <w:rPr/>
      </w:pPr>
      <w:r>
        <w:rPr/>
      </w:r>
    </w:p>
    <w:p>
      <w:pPr>
        <w:pStyle w:val="Normal"/>
        <w:rPr/>
      </w:pPr>
      <w:r>
        <w:rPr/>
        <w:t>Charles M. Calkin</w:t>
      </w:r>
    </w:p>
    <w:p>
      <w:pPr>
        <w:pStyle w:val="Normal"/>
        <w:rPr/>
      </w:pPr>
      <w:r>
        <w:rPr/>
        <w:t>Lower Sandusky</w:t>
      </w:r>
    </w:p>
    <w:p>
      <w:pPr>
        <w:pStyle w:val="Normal"/>
        <w:rPr/>
      </w:pPr>
      <w:r>
        <w:rPr/>
        <w:t>Ohio</w:t>
      </w:r>
    </w:p>
    <w:p>
      <w:pPr>
        <w:pStyle w:val="Normal"/>
        <w:rPr/>
      </w:pPr>
      <w:r>
        <w:rPr/>
      </w:r>
    </w:p>
    <w:p>
      <w:pPr>
        <w:pStyle w:val="Normal"/>
        <w:rPr/>
      </w:pPr>
      <w:r>
        <w:rPr/>
        <w:t>Recd May 4</w:t>
      </w:r>
    </w:p>
    <w:p>
      <w:pPr>
        <w:pStyle w:val="Normal"/>
        <w:rPr>
          <w:sz w:val="18"/>
          <w:szCs w:val="18"/>
        </w:rPr>
      </w:pPr>
      <w:r>
        <w:rPr>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ranscribed by Karen Petersen Groves 6-21-2011</w:t>
    </w:r>
  </w:p>
  <w:p>
    <w:pPr>
      <w:pStyle w:val="Footer"/>
      <w:rPr>
        <w:sz w:val="20"/>
        <w:szCs w:val="20"/>
      </w:rPr>
    </w:pPr>
    <w:r>
      <w:rPr>
        <w:sz w:val="20"/>
        <w:szCs w:val="20"/>
      </w:rPr>
      <w:t>Used author’s spel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my Calkin Jones &amp; Norman Calkin sending to Mother &amp; Charle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4:00Z</dcterms:created>
  <dc:creator>kgroves</dc:creator>
  <dc:description/>
  <dc:language>en-US</dc:language>
  <cp:lastModifiedBy>jroethlr</cp:lastModifiedBy>
  <cp:lastPrinted>2011-11-17T15:07:00Z</cp:lastPrinted>
  <dcterms:modified xsi:type="dcterms:W3CDTF">2011-11-18T14:34:00Z</dcterms:modified>
  <cp:revision>2</cp:revision>
  <dc:subject/>
  <dc:title>April 16, 1840</dc:title>
</cp:coreProperties>
</file>